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建设项目实施计划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万元及以上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before="0" w:after="15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二级单位名称（盖章）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现代教育技术中心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02"/>
        <w:gridCol w:w="317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施环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配套基础设施条件具备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周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合同签订之日起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天内完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遇国家法定节假日顺延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装</w:t>
            </w:r>
            <w:r>
              <w:rPr>
                <w:rFonts w:ascii="宋体" w:hAnsi="宋体" w:cs="宋体"/>
                <w:sz w:val="28"/>
                <w:szCs w:val="28"/>
              </w:rPr>
              <w:t>调试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遇国家法定节假日顺延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验收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调试完成后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天内完成预验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遇国家法定节假日顺延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850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等线" w:hAnsi="等线" w:cs="等线"/>
                <w:sz w:val="28"/>
                <w:szCs w:val="28"/>
              </w:rPr>
              <w:t>具备基础设施条件；</w:t>
            </w:r>
          </w:p>
          <w:p>
            <w:pPr>
              <w:pStyle w:val="Normal"/>
              <w:snapToGrid w:val="false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等线" w:hAnsi="等线" w:cs="等线"/>
                <w:sz w:val="28"/>
                <w:szCs w:val="28"/>
              </w:rPr>
              <w:t>不具备基础设施条件，但已将改造费用纳入预算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务后勤部维修与能源管理中心主任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二级单位需实事求是、科学合理制定项目实施计划，并经二级单位（党政联席）会议通过后，随立项材料一起上交。实施过程须严格执行此实施计划。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实施计划应从实际出发，具有可操作性，并考虑法定节假日影响施工进度等因素。具体时间测算依据为《广东石油化工学院教学科研行政物资采购管理办法（试行）》（广油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是否</w:t>
      </w:r>
      <w:r>
        <w:rPr>
          <w:rFonts w:ascii="等线" w:hAnsi="等线" w:cs="等线"/>
          <w:sz w:val="28"/>
          <w:szCs w:val="28"/>
        </w:rPr>
        <w:t>具备基础设施条件</w:t>
      </w:r>
      <w:r>
        <w:rPr>
          <w:rFonts w:ascii="宋体" w:hAnsi="宋体" w:cs="宋体"/>
          <w:sz w:val="28"/>
          <w:szCs w:val="28"/>
        </w:rPr>
        <w:t>”需要各单位咨询请总务后勤部维修与能源管理中心，如果不具备条件应将改造费用纳入预算，且要求总务后勤部维修与能源管理中心主任签名确认。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施计划的截止时间一般为当年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。（若有特殊情况除外，例如跨年度建设项目等。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级单位分管领导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</w:t>
      </w:r>
    </w:p>
    <w:sectPr>
      <w:type w:val="nextPage"/>
      <w:pgSz w:w="11906" w:h="16838"/>
      <w:pgMar w:left="1474" w:right="1021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麦" w:date="2024-05-10T20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是否需要增加试运行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2:00Z</dcterms:created>
  <dc:creator>NTKO</dc:creator>
  <dc:description/>
  <dc:language>en-US</dc:language>
  <cp:lastModifiedBy>李麦琳</cp:lastModifiedBy>
  <cp:lastPrinted>2021-12-22T15:17:00Z</cp:lastPrinted>
  <dcterms:modified xsi:type="dcterms:W3CDTF">2025-05-09T04:4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751D6D61940C6B7AE5573D90578B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