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广东石油化工学院场地及器材（校外）使用申请表</w:t>
      </w:r>
    </w:p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 年  月  </w:t>
      </w:r>
      <w:r>
        <w:rPr/>
        <w:t>日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6"/>
        <w:gridCol w:w="1438"/>
        <w:gridCol w:w="2104"/>
        <w:gridCol w:w="710"/>
        <w:gridCol w:w="1556"/>
      </w:tblGrid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场地及器材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3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中心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宣传部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卫处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</w:t>
      </w:r>
      <w:r>
        <w:rPr>
          <w:rFonts w:ascii="宋体;SimSun" w:hAnsi="宋体;SimSun" w:cs="宋体;SimSun"/>
          <w:sz w:val="18"/>
          <w:szCs w:val="18"/>
        </w:rPr>
        <w:t>、所申请的场地必须使用，并严格按照使用时间进行，特殊情况不使用需提前说明，否则取消以后的申请资格，天气因素除外；</w:t>
      </w:r>
    </w:p>
    <w:p>
      <w:pPr>
        <w:pStyle w:val="Normal"/>
        <w:ind w:left="54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体育器材需收取押金，并爱护器材，损坏器材按原价赔偿。</w:t>
      </w:r>
    </w:p>
    <w:p>
      <w:pPr>
        <w:pStyle w:val="Normal"/>
        <w:ind w:left="54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出现特殊情况，如学校临时使用场地，申请单位无条件接受调动；</w:t>
      </w:r>
    </w:p>
    <w:p>
      <w:pPr>
        <w:pStyle w:val="Normal"/>
        <w:ind w:left="54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申请单位（个人）必须遵守本学校各项规章制度及场馆管理规定，如出现违反规定则终止使用资格。</w:t>
      </w:r>
    </w:p>
    <w:p>
      <w:pPr>
        <w:pStyle w:val="Normal"/>
        <w:ind w:left="54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使用场地时，不能损坏场地及设备，不能在场地和设备上粘贴广告标语和海报，需要挂横幅的活动，另附学校宣传部的横幅审批表，如需用电请主办单位自行至相关部门备案，违反规定取消以后的申请资格，并照价赔偿；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本表一式两份，经审批后一份上交体育学院办公室；一份申请人自行保管，以备使用场地时出示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25:00Z</dcterms:created>
  <dc:creator>微软用户</dc:creator>
  <dc:description/>
  <cp:keywords/>
  <dc:language>en-US</dc:language>
  <cp:lastModifiedBy>NTKO</cp:lastModifiedBy>
  <cp:lastPrinted>2016-06-07T15:35:00Z</cp:lastPrinted>
  <dcterms:modified xsi:type="dcterms:W3CDTF">2019-11-07T01:44:00Z</dcterms:modified>
  <cp:revision>63</cp:revision>
  <dc:subject/>
  <dc:title>茂名学院高水平运动员课程成绩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