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把握政策，结合实际，围绕重点，科学设置，</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切实做好岗位设置和人员聘用工作</w:t>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茂名学院岗位设置管理工作动员会上的讲话</w:t>
      </w:r>
    </w:p>
    <w:p>
      <w:pPr>
        <w:pStyle w:val="Normal"/>
        <w:spacing w:lineRule="auto" w:line="360"/>
        <w:jc w:val="center"/>
        <w:rPr/>
      </w:pPr>
      <w:r>
        <w:rPr>
          <w:rFonts w:ascii="仿宋_GB2312" w:hAnsi="仿宋_GB2312" w:eastAsia="仿宋_GB2312"/>
          <w:color w:val="000000"/>
          <w:sz w:val="28"/>
          <w:szCs w:val="28"/>
        </w:rPr>
        <w:t>院长  张清华</w:t>
      </w:r>
    </w:p>
    <w:p>
      <w:pPr>
        <w:pStyle w:val="Normal"/>
        <w:spacing w:lineRule="auto" w:line="360"/>
        <w:jc w:val="center"/>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下午</w:t>
      </w:r>
    </w:p>
    <w:p>
      <w:pPr>
        <w:pStyle w:val="Normal"/>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位领导，同志们：</w:t>
      </w:r>
    </w:p>
    <w:p>
      <w:pPr>
        <w:pStyle w:val="Normal"/>
        <w:spacing w:lineRule="auto" w:line="360"/>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家下午好！</w:t>
      </w:r>
    </w:p>
    <w:p>
      <w:pPr>
        <w:pStyle w:val="Normal"/>
        <w:spacing w:lineRule="auto" w:line="360"/>
        <w:ind w:firstLine="560"/>
        <w:rPr/>
      </w:pPr>
      <w:r>
        <w:rPr>
          <w:rFonts w:ascii="仿宋_GB2312" w:hAnsi="仿宋_GB2312" w:eastAsia="仿宋_GB2312"/>
          <w:color w:val="000000"/>
          <w:kern w:val="0"/>
          <w:sz w:val="28"/>
          <w:szCs w:val="28"/>
        </w:rPr>
        <w:t>今天我们在这里召开岗位设置管理工作动员会。</w:t>
      </w:r>
      <w:r>
        <w:rPr>
          <w:rFonts w:ascii="仿宋_GB2312" w:hAnsi="仿宋_GB2312" w:eastAsia="仿宋_GB2312"/>
          <w:color w:val="000000"/>
          <w:sz w:val="28"/>
          <w:szCs w:val="28"/>
        </w:rPr>
        <w:t>刚才人事处张庆处长就高等学校岗位设置管理及人员聘任改革的背景、政策依据、学校现状和工作步骤做了介绍，讲的比较全面。岗位设置和人员聘用工作是今年学校极为重要的重点工作。下面我再讲三方面的意见：</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w:t>
      </w:r>
      <w:r>
        <w:rPr>
          <w:rFonts w:ascii="仿宋_GB2312" w:hAnsi="仿宋_GB2312" w:cs="Ђˎ̥;Times New Roman" w:eastAsia="仿宋_GB2312"/>
          <w:b/>
          <w:color w:val="000000"/>
          <w:sz w:val="28"/>
          <w:szCs w:val="28"/>
        </w:rPr>
        <w:t>充分认识岗位管理的重要性及其意义</w:t>
      </w:r>
      <w:r>
        <w:rPr>
          <w:rFonts w:ascii="仿宋_GB2312" w:hAnsi="仿宋_GB2312" w:eastAsia="仿宋_GB2312"/>
          <w:b/>
          <w:color w:val="000000"/>
          <w:sz w:val="28"/>
          <w:szCs w:val="28"/>
        </w:rPr>
        <w:t>。</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岗位设置管理的主要目的是通过岗位总量控制、结构比例控制和最高等级控制，组织引导事业单位因事设岗、按岗聘用、以岗定薪、合同管理，实行全员聘任制度，</w:t>
      </w:r>
      <w:r>
        <w:rPr>
          <w:rFonts w:ascii="仿宋_GB2312" w:hAnsi="仿宋_GB2312" w:cs="宋体;SimSun" w:eastAsia="仿宋_GB2312"/>
          <w:b/>
          <w:color w:val="000000"/>
          <w:kern w:val="0"/>
          <w:sz w:val="28"/>
          <w:szCs w:val="28"/>
        </w:rPr>
        <w:t>实现由身份管理向岗位管理、由固定用人向合同用人的转换</w:t>
      </w:r>
      <w:r>
        <w:rPr>
          <w:rFonts w:ascii="仿宋_GB2312" w:hAnsi="仿宋_GB2312" w:cs="宋体;SimSun" w:eastAsia="仿宋_GB2312"/>
          <w:color w:val="000000"/>
          <w:kern w:val="0"/>
          <w:sz w:val="28"/>
          <w:szCs w:val="28"/>
        </w:rPr>
        <w:t>；同时进一步完善事业单位人员聘用制度，推进事业单位收入分配制度改革顺利实施，充分调动事业单位各类人员的积极性、创造性，增强事业单位的生机与活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里重点谈谈</w:t>
      </w:r>
      <w:r>
        <w:rPr>
          <w:rFonts w:ascii="仿宋_GB2312" w:hAnsi="仿宋_GB2312" w:cs="宋体;SimSun" w:eastAsia="仿宋_GB2312"/>
          <w:color w:val="000000"/>
          <w:kern w:val="0"/>
          <w:sz w:val="28"/>
          <w:szCs w:val="28"/>
        </w:rPr>
        <w:t>岗位总量控制、结构比例控制问题。凡是在这方面控制得好的，发展自然就快，就会很和谐。如广东工业大学，多年前就开始了总量控制工作，管理岗位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左右、工勤岗位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剩下近</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为专业技术岗位，其中教师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因此，广工尽管由多所学校合并而成，目前在编人员符合上级文件规定的比例要求，在岗位设置和人员聘用中没有包袱。从广东工业大学近几年的学科建设、科研工作成就也体现了岗位总量控制和结构比例控制在提升高校办学水平中的重要作用。因此，大家一定要提高对此次人事制度改革重要意义的认识。为什么从中央到广东省出台了一些列的政策文件、召开了多次会议？简单说，不实行岗位设置管理，高等学校的办学水平和效益就难以提高，诸如绩效工资改革的系列问题就难以推行。对我们学校来说，按照《广东省普通高等学校机构编制标准》相关规定，就我校的办学规模，党政管理机构限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我们目前已设置到上限（</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按规定，教师、科研、教辅人员编制应占学校编制总数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我校目前仅达到</w:t>
      </w:r>
      <w:r>
        <w:rPr>
          <w:rFonts w:eastAsia="仿宋_GB2312" w:cs="宋体;SimSun" w:ascii="仿宋_GB2312" w:hAnsi="仿宋_GB2312"/>
          <w:color w:val="000000"/>
          <w:kern w:val="0"/>
          <w:sz w:val="28"/>
          <w:szCs w:val="28"/>
        </w:rPr>
        <w:t>70.25%</w:t>
      </w:r>
      <w:r>
        <w:rPr>
          <w:rFonts w:ascii="仿宋_GB2312" w:hAnsi="仿宋_GB2312" w:cs="宋体;SimSun" w:eastAsia="仿宋_GB2312"/>
          <w:color w:val="000000"/>
          <w:kern w:val="0"/>
          <w:sz w:val="28"/>
          <w:szCs w:val="28"/>
        </w:rPr>
        <w:t>。大家想想，如果不开展岗位总量控制和结构比例控制，我们如何加快发展？如何把保民生落到实处？如何提高办学层次和办学水平？我校“十二五”期间发展面临的外部环境比较好，更名成功了、征地进展顺利。但我们内涵发展、特色发展还需要艰苦努力。尤其是硕士学位授予权建设单位申请工作，需要我们进一步加强师资队伍建设，把学科建设搞上去、科研水平搞上去。要实现这些目标，就存在资源的有效分配分配问题，这可以通过岗位设置管理来得到保障。同时，办学水平提高了，职工利益也就有保障了。目前存在的各种特殊情况，如集体工问题、非领导职务人员问题、代理制人员问题等也可以借助岗位设置来理顺关系。因此，从大的方面说，实施岗位设置管理是</w:t>
      </w:r>
      <w:r>
        <w:rPr>
          <w:rFonts w:ascii="仿宋_GB2312" w:hAnsi="仿宋_GB2312" w:eastAsia="仿宋_GB2312"/>
          <w:color w:val="000000"/>
          <w:kern w:val="0"/>
          <w:sz w:val="28"/>
          <w:szCs w:val="28"/>
        </w:rPr>
        <w:t>落实国家深化事业单位人事制度改革战略决策的重要内容，是深化学校人事制度改革的具体要求。</w:t>
      </w:r>
      <w:r>
        <w:rPr>
          <w:rFonts w:ascii="仿宋_GB2312" w:hAnsi="仿宋_GB2312" w:cs="宋体;SimSun" w:eastAsia="仿宋_GB2312"/>
          <w:color w:val="000000"/>
          <w:kern w:val="0"/>
          <w:sz w:val="28"/>
          <w:szCs w:val="28"/>
        </w:rPr>
        <w:t>对职工个人来说，实施岗位设置管理，也有利于职工进行自我发展定位，个人的人生规划也好做。</w:t>
      </w:r>
      <w:r>
        <w:rPr>
          <w:rFonts w:ascii="仿宋_GB2312" w:hAnsi="仿宋_GB2312" w:eastAsia="仿宋_GB2312"/>
          <w:color w:val="000000"/>
          <w:sz w:val="28"/>
          <w:szCs w:val="28"/>
        </w:rPr>
        <w:t>所以我们要站在国家的层面、广东省层面、学校层面以及个人层面去充分认识岗位设置管理和人员聘任的重要意义。</w:t>
      </w:r>
    </w:p>
    <w:p>
      <w:pPr>
        <w:pStyle w:val="Normal"/>
        <w:spacing w:lineRule="auto" w:line="360"/>
        <w:ind w:firstLine="562"/>
        <w:rPr/>
      </w:pPr>
      <w:r>
        <w:rPr>
          <w:rFonts w:ascii="仿宋_GB2312" w:hAnsi="仿宋_GB2312" w:eastAsia="仿宋_GB2312"/>
          <w:b/>
          <w:color w:val="000000"/>
          <w:sz w:val="28"/>
          <w:szCs w:val="28"/>
        </w:rPr>
        <w:t>二、准确把握政策，全面掌握校情，坚持以人为本，积极稳妥推进岗位设置管理工作。</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加强对学校岗位设置管理工作的领导，学校已经成立了岗位设置和人员聘用工作领导小组。党委书记和院长是组长，党委副书记、副校长和院长助理为副组长，各院（系、部）、机关各处室行政负责人为成员。领导小组下设了办公室，挂靠在人事处，由张庆处长任办公室主任。同时，为方便工作，成立了管理岗位组、教师系列专业技术职务岗位组、非教师系列专业技术职务岗位组、工勤技能岗位组、申（投）诉工作组等</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个专项工作小组。王恒胤副书记担任管理岗位组组长，李润副院长担任教师系列专业技术职务岗位组组长，李德豪副院长担任非教师系列专业技术职务岗位组组长，李多民院长助理担任工勤岗位组组长，何浏副书记担任申（投）诉工作组组长。</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个工作小组各配备了</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名秘书。</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教学、教辅单位也要按学校文件要求尽快成立领导工作组。各工作组要在今天的会议后，尽快进入工作状态，按照《工作计划》安排抓紧开展工作。</w:t>
      </w:r>
    </w:p>
    <w:p>
      <w:pPr>
        <w:pStyle w:val="Normal"/>
        <w:spacing w:lineRule="auto" w:line="360"/>
        <w:ind w:firstLine="560"/>
        <w:rPr/>
      </w:pPr>
      <w:r>
        <w:rPr>
          <w:rFonts w:ascii="仿宋_GB2312" w:hAnsi="仿宋_GB2312" w:cs="ˎ̥;Times New Roman" w:eastAsia="仿宋_GB2312"/>
          <w:color w:val="000000"/>
          <w:sz w:val="28"/>
          <w:szCs w:val="28"/>
        </w:rPr>
        <w:t>由于</w:t>
      </w:r>
      <w:r>
        <w:rPr>
          <w:rFonts w:ascii="仿宋_GB2312" w:hAnsi="仿宋_GB2312" w:eastAsia="仿宋_GB2312"/>
          <w:color w:val="000000"/>
          <w:sz w:val="28"/>
          <w:szCs w:val="28"/>
        </w:rPr>
        <w:t>这项改革政策性强，涉及面广，</w:t>
      </w:r>
      <w:r>
        <w:rPr>
          <w:rFonts w:ascii="仿宋_GB2312" w:hAnsi="仿宋_GB2312" w:cs="ˎ̥;Times New Roman" w:eastAsia="仿宋_GB2312"/>
          <w:color w:val="000000"/>
          <w:sz w:val="28"/>
          <w:szCs w:val="28"/>
        </w:rPr>
        <w:t>直接关系到学校的长远改革和发展，直接关系到每一位教职员工的切身利益，</w:t>
      </w:r>
      <w:r>
        <w:rPr>
          <w:rFonts w:ascii="仿宋_GB2312" w:hAnsi="仿宋_GB2312" w:eastAsia="仿宋_GB2312"/>
          <w:color w:val="000000"/>
          <w:sz w:val="28"/>
          <w:szCs w:val="28"/>
        </w:rPr>
        <w:t>我们在思想上必须做到高度重视，在实际操作中必须做到准确把握政策、全面掌握学校人员情况、坚持有利于学校发展和以人为本的理念。努力做到以下四个相结合：</w:t>
      </w:r>
    </w:p>
    <w:p>
      <w:pPr>
        <w:pStyle w:val="Normal"/>
        <w:spacing w:lineRule="auto" w:line="360"/>
        <w:ind w:firstLine="562"/>
        <w:rPr/>
      </w:pPr>
      <w:r>
        <w:rPr>
          <w:rFonts w:ascii="仿宋_GB2312" w:hAnsi="仿宋_GB2312" w:eastAsia="仿宋_GB2312"/>
          <w:b/>
          <w:color w:val="000000"/>
          <w:sz w:val="28"/>
          <w:szCs w:val="28"/>
        </w:rPr>
        <w:t>第一，必须把岗位设置管理与学校发展定位相结合。</w:t>
      </w:r>
      <w:r>
        <w:rPr>
          <w:rFonts w:ascii="仿宋_GB2312" w:hAnsi="仿宋_GB2312" w:eastAsia="仿宋_GB2312"/>
          <w:color w:val="000000"/>
          <w:sz w:val="28"/>
          <w:szCs w:val="28"/>
        </w:rPr>
        <w:t>这次国家全面建立和推行岗位设置管理制度，强化了分类管理，明确了各类人才的发展通道，特别是为高层次人才成长搭建了捷径。我们要通过岗位管理，推动各类人才协调持续发展。在打造一支精干、高效的管理队伍、工勤队伍的同时，优化教师队伍结构，切实加强师资队伍建设。学校事业发展的主力军是教师，要提高办学水平，就必须建设一支师德高尚、业务精湛、结构合理的高素质的教师队伍。在国家和广东省的指导文件中明确指出，教师是专业技术队伍的主体岗位。我们要把岗位设置管理要与学校发展定位联系起来，与学校人才队伍、发展规划联系起来，与学科建设联系起来，始终把促进人才队伍发展特别是教师队伍建设作为岗位设置管理重要的出发点和落脚点，从而为优秀人才的成长和脱颖而出创造条件、留出空间，切实加强高质量、高素质教师队伍建设。在实施过程中，要充分体现学校的石油化工特色，要充分考虑</w:t>
      </w:r>
      <w:r>
        <w:rPr>
          <w:rFonts w:ascii="仿宋_GB2312" w:hAnsi="仿宋_GB2312" w:cs="宋体;SimSun" w:eastAsia="仿宋_GB2312"/>
          <w:color w:val="000000"/>
          <w:kern w:val="0"/>
          <w:sz w:val="28"/>
          <w:szCs w:val="28"/>
        </w:rPr>
        <w:t>申请硕士学位授予权建设单位涉及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一级学科建设的需要，考虑到省级、校级重点学科、工程技术开发中心建设的需要，同时，也要统筹兼顾各学科的协调发展，</w:t>
      </w:r>
      <w:r>
        <w:rPr>
          <w:rFonts w:ascii="仿宋_GB2312" w:hAnsi="仿宋_GB2312" w:eastAsia="仿宋_GB2312"/>
          <w:color w:val="000000"/>
          <w:sz w:val="28"/>
          <w:szCs w:val="28"/>
        </w:rPr>
        <w:t>为全面提高教育教学质量以及在“十二五”期间争取硕士学位授予权建设单位立项提供强有力的人才保障。</w:t>
      </w:r>
    </w:p>
    <w:p>
      <w:pPr>
        <w:pStyle w:val="Normal"/>
        <w:spacing w:lineRule="auto" w:line="360"/>
        <w:ind w:firstLine="562"/>
        <w:rPr/>
      </w:pPr>
      <w:r>
        <w:rPr>
          <w:rFonts w:ascii="仿宋_GB2312" w:hAnsi="仿宋_GB2312" w:eastAsia="仿宋_GB2312"/>
          <w:b/>
          <w:color w:val="000000"/>
          <w:sz w:val="28"/>
          <w:szCs w:val="28"/>
        </w:rPr>
        <w:t>第二，必须把岗位设置管理与建立现代大学人事管理制度及人员聘用工作相结合。</w:t>
      </w:r>
      <w:r>
        <w:rPr>
          <w:rFonts w:ascii="仿宋_GB2312" w:hAnsi="仿宋_GB2312" w:eastAsia="仿宋_GB2312"/>
          <w:color w:val="000000"/>
          <w:sz w:val="28"/>
          <w:szCs w:val="28"/>
        </w:rPr>
        <w:t>岗位设置管理制度的设计理念要充分考虑各类人员成长的规律，以激励各类人员的积极性和创造性，鼓励人人能成才，能发展。我们应该把这类理念融入到我们的人事管理工作当中。对那些制约学校发展，影响人的全面发展和可持续发展的不科学、不合理的人事管理制度予以调整，予以改革，坚持公平、公正、公开以及竞争择优的原则，全面建立和完善适应现代大学要求的科学的人事管理制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岗位设置是做好人事管理工作的基础，科学设置岗位之后，下一步工作就是要做好人员聘用工作，因此岗位设置工作必须要与人员聘用工作结合起来，统筹考虑，不能隔开，不能孤立考虑。岗位是根据事业发展和工作需要来设置的，设置后就面临着什么人上岗，怎样上岗的问题。这是一个整体型工作，在抓好岗位条件、职责、任务的拟定的同时，还要抓好聘用合同的订立，履行变更、解除或终止等重要的后续工作，将来这些重要的后续工作要逐渐成为日常工作，即常态化。真正落实两个转变，由固定用人向合同用人转变，由身份管理向岗位管理转变。</w:t>
      </w:r>
    </w:p>
    <w:p>
      <w:pPr>
        <w:pStyle w:val="Normal"/>
        <w:spacing w:lineRule="auto" w:line="360"/>
        <w:ind w:firstLine="562"/>
        <w:rPr/>
      </w:pPr>
      <w:r>
        <w:rPr>
          <w:rFonts w:ascii="仿宋_GB2312" w:hAnsi="仿宋_GB2312" w:eastAsia="仿宋_GB2312"/>
          <w:b/>
          <w:color w:val="000000"/>
          <w:sz w:val="28"/>
          <w:szCs w:val="28"/>
        </w:rPr>
        <w:t>第三，岗位设置管理必须坚持按需设岗与尊重人才成长规律相结合</w:t>
      </w:r>
      <w:r>
        <w:rPr>
          <w:rFonts w:ascii="仿宋_GB2312" w:hAnsi="仿宋_GB2312" w:eastAsia="仿宋_GB2312"/>
          <w:color w:val="000000"/>
          <w:sz w:val="28"/>
          <w:szCs w:val="28"/>
        </w:rPr>
        <w:t>。按需设岗是岗位管理的本质要求，要根据学校办学定位和工作需要进行岗位设置。同时又要充分考虑教师及其他专业技术人员、管理人员、工勤技术人员不同的成长规律，做到岗位设置科学合理，遵循人才成长的规律，实现人岗匹配、人尽其用。</w:t>
      </w:r>
    </w:p>
    <w:p>
      <w:pPr>
        <w:pStyle w:val="Normal"/>
        <w:spacing w:lineRule="auto" w:line="360"/>
        <w:ind w:firstLine="562"/>
        <w:rPr/>
      </w:pPr>
      <w:r>
        <w:rPr>
          <w:rFonts w:ascii="仿宋_GB2312" w:hAnsi="仿宋_GB2312" w:eastAsia="仿宋_GB2312"/>
          <w:b/>
          <w:color w:val="000000"/>
          <w:sz w:val="28"/>
          <w:szCs w:val="28"/>
        </w:rPr>
        <w:t>第四，必须把岗位设置管理与完善收入分配制度相结合</w:t>
      </w:r>
      <w:r>
        <w:rPr>
          <w:rFonts w:ascii="仿宋_GB2312" w:hAnsi="仿宋_GB2312" w:eastAsia="仿宋_GB2312"/>
          <w:color w:val="000000"/>
          <w:sz w:val="28"/>
          <w:szCs w:val="28"/>
        </w:rPr>
        <w:t>。岗位设置、人员聘用要与收入分配制度的调整紧密结合。过去的职务职称等级工资制度，是与人结合在一起的，待遇随人走，现在的岗位绩效工资制度是与岗位结合在一起的，待遇主要按照岗位定。学校要根据岗位要求和任务，结合人员的工作表现、工作业绩等综合因素不断完善收入分配制度，要努力确保现有工作人员岗位待遇不降低，又激励人的积极性和创造性，使岗位设置起到积极的正面的促进作用。</w:t>
      </w:r>
    </w:p>
    <w:p>
      <w:pPr>
        <w:pStyle w:val="Normal"/>
        <w:spacing w:lineRule="auto" w:line="360"/>
        <w:ind w:firstLine="562"/>
        <w:rPr/>
      </w:pPr>
      <w:r>
        <w:rPr>
          <w:rFonts w:ascii="仿宋_GB2312" w:hAnsi="仿宋_GB2312" w:eastAsia="仿宋_GB2312"/>
          <w:b/>
          <w:color w:val="000000"/>
          <w:sz w:val="28"/>
          <w:szCs w:val="28"/>
        </w:rPr>
        <w:t>三、加强领导，统筹协调，确保岗位设置管理工作平稳实施。</w:t>
      </w:r>
    </w:p>
    <w:p>
      <w:pPr>
        <w:pStyle w:val="Normal"/>
        <w:spacing w:lineRule="auto" w:line="360"/>
        <w:ind w:firstLine="560"/>
        <w:rPr/>
      </w:pPr>
      <w:r>
        <w:rPr>
          <w:rFonts w:ascii="仿宋_GB2312" w:hAnsi="仿宋_GB2312" w:eastAsia="仿宋_GB2312"/>
          <w:color w:val="000000"/>
          <w:sz w:val="28"/>
          <w:szCs w:val="28"/>
        </w:rPr>
        <w:t>岗位设置管理工作工作既对学校的发展有利，也对职工的个人发展有利，绝大部分人员会因改革而提高工资收入，是件好事。而且我校的岗位供求矛盾并不突出，这为我们实施岗位设置和人员聘用工作提供了较好的基础条件。但是，我们不能因此忽视工作中的困难和问题。各单位各部门要加强领导，党政一把手要齐抓共管，吃透文件，领会精神，把握政策。各级领导干部必须把此次改革作为当前的头等大事来抓，要从讲稳定、谋发展、重民生、顾大局的高度，服从学校领导小组统一领导。校领导小组办公室及各工作组要认真学习文件，吃透文件精神，加强政策宣传，提高职工参与度。要充分摸清校情，统筹兼顾，科学设岗。</w:t>
      </w:r>
      <w:r>
        <w:rPr>
          <w:rFonts w:ascii="仿宋_GB2312" w:hAnsi="仿宋_GB2312" w:eastAsia="仿宋_GB2312"/>
          <w:color w:val="000000"/>
          <w:kern w:val="0"/>
          <w:sz w:val="28"/>
          <w:szCs w:val="28"/>
        </w:rPr>
        <w:t>各教学、教辅单位领导工作组要及时完成校领导小组及各校级工作组布置的工作。</w:t>
      </w:r>
      <w:r>
        <w:rPr>
          <w:rFonts w:ascii="仿宋_GB2312" w:hAnsi="仿宋_GB2312" w:eastAsia="仿宋_GB2312"/>
          <w:color w:val="000000"/>
          <w:sz w:val="28"/>
          <w:szCs w:val="28"/>
        </w:rPr>
        <w:t>学校人事处、办公室、组织部、教务处、科研处、纪检监察等部门要通力合作，互相沟通。要做到认识到位，人员到位，组织到位、形成工作合力，以坚定的信心，改革的姿态，理性而聪慧的方式，克服困难，化解矛盾，解决问题，确保工作顺利实施。岗位设置过程中要注意把握好以下三个问题：</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是要科学制定岗位设置方案。</w:t>
      </w:r>
      <w:r>
        <w:rPr>
          <w:rFonts w:ascii="仿宋_GB2312" w:hAnsi="仿宋_GB2312" w:eastAsia="仿宋_GB2312"/>
          <w:color w:val="000000"/>
          <w:sz w:val="28"/>
          <w:szCs w:val="28"/>
        </w:rPr>
        <w:t>岗位设置方案方案要与学校的办学目标相适应，要与提高教师队伍素质、提高教育质量相结合，同时要考虑各类人员结构的合理分布，尽可能按照《广东省高等学校岗位设置管理指导意见》提出的结构比例优化人员配置。注意处理好教师队伍建设与其他几支队伍建设的关系。只有每支队伍的积极性都调动起来了，才能创造和谐局面，才能形成合力，才能推动学校事业科学、快速发展。</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是要合理确定岗位总量。</w:t>
      </w:r>
      <w:r>
        <w:rPr>
          <w:rFonts w:ascii="仿宋_GB2312" w:hAnsi="仿宋_GB2312" w:eastAsia="仿宋_GB2312"/>
          <w:color w:val="000000"/>
          <w:sz w:val="28"/>
          <w:szCs w:val="28"/>
        </w:rPr>
        <w:t>我校因为管理体制问题近些年没有进行编制核定工作，由于教育教学工作需要，我们聘用了一批代理制人员充实到教师、教辅及管理人员队伍中，这部分人员没有纳入编制内管理。对此，我们应该本着实事求是和以人为本的原则，根据实际情况，结合工作需要，处理好岗位总量设置的问题。注意处理好数量、结构和质量的关系。切实把提高我校教师队伍质量摆在突出位置，通过岗位设置这个政策杠杆，优化教师队伍结构、突出特色优势学科（近期主要是申硕学科）发展的需要、统筹各学科的协调发展、促进教师队伍质量的提高。</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是要规范管理人员的管理。</w:t>
      </w:r>
      <w:r>
        <w:rPr>
          <w:rFonts w:ascii="仿宋_GB2312" w:hAnsi="仿宋_GB2312" w:eastAsia="仿宋_GB2312"/>
          <w:color w:val="000000"/>
          <w:sz w:val="28"/>
          <w:szCs w:val="28"/>
        </w:rPr>
        <w:t>要按照职员制度的改革方向，实行分类管理、规范管理，强调管理工作也是专业性工作的理念，让管理人员专心做好管理工作。要按照国家和广东省岗位设置管理工作政策精神，严格控制“双肩挑”的范围和比例，除少数专业要求较高的管理岗位，原则上不设“双肩挑”岗位。</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是要统筹协调学校内部各方面的利益关系，注意处理好改革、发展和稳定三者的关系。</w:t>
      </w:r>
      <w:r>
        <w:rPr>
          <w:rFonts w:ascii="仿宋_GB2312" w:hAnsi="仿宋_GB2312" w:eastAsia="仿宋_GB2312"/>
          <w:color w:val="000000"/>
          <w:sz w:val="28"/>
          <w:szCs w:val="28"/>
        </w:rPr>
        <w:t>岗位设置管理改革是一项系统工程，事关学校每个人的利益，广大教职工对此高度关注，处理不好容易出现不稳定因素。 因此，我们在推进这项工作时，必须树立以人为本的工作理念，强化责任意识，明确政策导向，协调各方利益，从学校的实际出发，从促进学校事业的长远发展出发，从维护广大教职员工的根本利益出发，积极稳妥地推进这项工作。一定要：</w:t>
      </w:r>
    </w:p>
    <w:p>
      <w:pPr>
        <w:pStyle w:val="Normal"/>
        <w:spacing w:lineRule="auto" w:line="3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做好政策宣传和引导工作。</w:t>
      </w:r>
      <w:r>
        <w:rPr>
          <w:rFonts w:ascii="仿宋_GB2312" w:hAnsi="仿宋_GB2312" w:eastAsia="仿宋_GB2312"/>
          <w:color w:val="000000"/>
          <w:sz w:val="28"/>
          <w:szCs w:val="28"/>
        </w:rPr>
        <w:t>通过编印《政策汇编及政策问答》、出宣传专刊、在网上开辟“岗位设置管理”专栏等形式，广泛宣传改革的指导思想、目的和实施改革的具体措施，使广大教职员工了解政策，熟悉政策，从而积极支持这项改革。</w:t>
      </w:r>
    </w:p>
    <w:p>
      <w:pPr>
        <w:pStyle w:val="Normal"/>
        <w:spacing w:lineRule="auto" w:line="3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做到公正、公开，落实广大教职员工的知情权、参与权、选择权和监督权。</w:t>
      </w:r>
      <w:r>
        <w:rPr>
          <w:rFonts w:ascii="仿宋_GB2312" w:hAnsi="仿宋_GB2312" w:eastAsia="仿宋_GB2312"/>
          <w:color w:val="000000"/>
          <w:sz w:val="28"/>
          <w:szCs w:val="28"/>
        </w:rPr>
        <w:t>岗位设置管理实施方案一定要经过教职员工讨论，教代会通过，增强工作的透明度，做到政策公开、过程公开、结果公开，充分调动大家支持改革、参与改革的积极性和主动性。</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及时研究和妥善处理实施过程中出现的各种情况与问题。</w:t>
      </w:r>
    </w:p>
    <w:p>
      <w:pPr>
        <w:pStyle w:val="Normal"/>
        <w:spacing w:lineRule="auto" w:line="360"/>
        <w:ind w:left="141"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left="141" w:firstLine="560"/>
        <w:rPr>
          <w:rFonts w:eastAsia="仿宋_GB2312"/>
          <w:color w:val="000000"/>
          <w:kern w:val="0"/>
          <w:sz w:val="28"/>
          <w:szCs w:val="28"/>
        </w:rPr>
      </w:pPr>
      <w:r>
        <w:rPr>
          <w:rFonts w:eastAsia="仿宋_GB2312"/>
          <w:color w:val="000000"/>
          <w:kern w:val="0"/>
          <w:sz w:val="28"/>
          <w:szCs w:val="28"/>
        </w:rPr>
        <w:t>同志们，岗位设置管理工作是事业单位人事制度改革具有基础性、全局性的工作，也是深化人事制度改革的一项重要措施。我们要以实施岗位设置管理工作为契机，进一步深化改革，建立健全有利于学校发展的人事管理体制，为学校的科学发展、内涵发展、特色发展提供制度保障。我校的成功更名、征地工作的有序进行，为我们今后的科学、快速发展提供了良好的基础。让我们以科学发展观为统领，通过岗位设置和人员聘用工作，妥善处理目前存在的问题，围绕学校提高层次和水平的重点工作，上下一心，积极工作，为建设一所“石油化工特色鲜明，在省内外有一定影响和地位的”广东石油化工学院而努力奋斗。</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42:00Z</dcterms:created>
  <dc:creator>微软用户</dc:creator>
  <dc:description/>
  <cp:keywords/>
  <dc:language>en-US</dc:language>
  <cp:lastModifiedBy>微软用户</cp:lastModifiedBy>
  <cp:lastPrinted>2010-06-02T23:50:00Z</cp:lastPrinted>
  <dcterms:modified xsi:type="dcterms:W3CDTF">2010-06-04T00:40:00Z</dcterms:modified>
  <cp:revision>23</cp:revision>
  <dc:subject/>
  <dc:title>把握政策，切实做好岗位设置和人员聘用工作；</dc:title>
</cp:coreProperties>
</file>