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粤教高函〔</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号</w:t>
      </w:r>
    </w:p>
    <w:p>
      <w:pPr>
        <w:pStyle w:val="Normal"/>
        <w:spacing w:before="312" w:after="312"/>
        <w:jc w:val="center"/>
        <w:rPr>
          <w:rFonts w:ascii="新宋体" w:hAnsi="新宋体" w:eastAsia="新宋体" w:cs="新宋体"/>
          <w:sz w:val="44"/>
          <w:szCs w:val="44"/>
        </w:rPr>
      </w:pPr>
      <w:r>
        <w:rPr>
          <w:rFonts w:ascii="新宋体" w:hAnsi="新宋体" w:cs="新宋体" w:eastAsia="新宋体"/>
          <w:sz w:val="44"/>
          <w:szCs w:val="44"/>
        </w:rPr>
        <w:t>关于公布</w:t>
      </w:r>
      <w:r>
        <w:rPr>
          <w:rFonts w:eastAsia="新宋体" w:cs="新宋体" w:ascii="新宋体" w:hAnsi="新宋体"/>
          <w:sz w:val="44"/>
          <w:szCs w:val="44"/>
        </w:rPr>
        <w:t>2010</w:t>
      </w:r>
      <w:r>
        <w:rPr>
          <w:rFonts w:ascii="新宋体" w:hAnsi="新宋体" w:cs="新宋体" w:eastAsia="新宋体"/>
          <w:sz w:val="44"/>
          <w:szCs w:val="44"/>
        </w:rPr>
        <w:t>年度立项建设广东省高等学校本科特色专业建设点的通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本科高等学校：</w:t>
      </w:r>
    </w:p>
    <w:p>
      <w:pPr>
        <w:pStyle w:val="Normal"/>
        <w:ind w:firstLine="640"/>
        <w:rPr/>
      </w:pPr>
      <w:r>
        <w:rPr>
          <w:rFonts w:ascii="仿宋_GB2312;微软雅黑" w:hAnsi="仿宋_GB2312;微软雅黑" w:eastAsia="仿宋_GB2312;微软雅黑"/>
          <w:sz w:val="32"/>
          <w:szCs w:val="32"/>
        </w:rPr>
        <w:t>根据《广东省教育厅  广东省财政厅关于实施广东省高等学校教学质量与教学改革工程的意见》（粤教高〔</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号）等文件要求，我厅组织了</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度广东省高等学校本科特色专业建设点申报遴选立项工作。经各校申报、组织审核遴选，现确定中山大学计算机科学与技术专业等</w:t>
      </w: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个专业，作为广东省高等学校本科特色专业建设点予以立项建设。我省高校已纳入国家级特色专业建设范畴的</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个专业，不再组织审核遴选，直接纳入省级特色专业建设范围。现将</w:t>
      </w:r>
      <w:r>
        <w:rPr>
          <w:rFonts w:eastAsia="仿宋_GB2312;微软雅黑" w:ascii="仿宋_GB2312;微软雅黑" w:hAnsi="仿宋_GB2312;微软雅黑"/>
          <w:sz w:val="32"/>
          <w:szCs w:val="32"/>
        </w:rPr>
        <w:t>281</w:t>
      </w:r>
      <w:r>
        <w:rPr>
          <w:rFonts w:ascii="仿宋_GB2312;微软雅黑" w:hAnsi="仿宋_GB2312;微软雅黑" w:eastAsia="仿宋_GB2312;微软雅黑"/>
          <w:sz w:val="32"/>
          <w:szCs w:val="32"/>
        </w:rPr>
        <w:t>个特色专业建设点名单予以公布（具体名单见附件）。</w:t>
      </w:r>
    </w:p>
    <w:p>
      <w:pPr>
        <w:pStyle w:val="Normal"/>
        <w:ind w:firstLine="640"/>
        <w:rPr/>
      </w:pPr>
      <w:r>
        <w:rPr>
          <w:rFonts w:ascii="仿宋_GB2312;微软雅黑" w:hAnsi="仿宋_GB2312;微软雅黑" w:eastAsia="仿宋_GB2312;微软雅黑"/>
          <w:sz w:val="32"/>
          <w:szCs w:val="32"/>
        </w:rPr>
        <w:t>省本科特色专业建设指导思想、建设目标、建设原则、建设内容与建设过程管理等有关要求按《广东省高等学校特色专业建设点申报指南》（粤教高函〔</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号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执行。</w:t>
      </w:r>
    </w:p>
    <w:p>
      <w:pPr>
        <w:pStyle w:val="Normal"/>
        <w:ind w:firstLine="640"/>
        <w:rPr/>
      </w:pPr>
      <w:r>
        <w:rPr>
          <w:rFonts w:ascii="仿宋_GB2312;微软雅黑" w:hAnsi="仿宋_GB2312;微软雅黑" w:eastAsia="仿宋_GB2312;微软雅黑"/>
          <w:sz w:val="32"/>
          <w:szCs w:val="32"/>
        </w:rPr>
        <w:t>省本科特色专业作为省高等学校教学质量与教学改革工程建设项目之一，其管理按《广东省高等学校教学质量与教学改革工程项目管理暂行办法》（粤教高〔</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号）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获得省专项建设资金资助的专业，建设资金管理按《广东省高等学校教学质量与教学改革工程专项资金管理暂行办法》（粤教财〔</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号）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关省本科特色专业的检查验收等将参照国家特色专业建设与管理要求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度广东省高等学校本科特色专业建设点名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418"/>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教育厅</w:t>
      </w:r>
    </w:p>
    <w:p>
      <w:pPr>
        <w:pStyle w:val="Normal"/>
        <w:ind w:firstLine="3418"/>
        <w:jc w:val="center"/>
        <w:rPr/>
      </w:pP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年八月三十日</w:t>
      </w:r>
    </w:p>
    <w:p>
      <w:pPr>
        <w:pStyle w:val="Normal"/>
        <w:ind w:firstLine="3418"/>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pPr>
      <w:r>
        <w:rPr/>
        <w:t>2010</w:t>
      </w:r>
      <w:r>
        <w:rPr/>
        <w:t>年度广东省高等学校本科特色专业建设点名单</w:t>
      </w:r>
    </w:p>
    <w:tbl>
      <w:tblPr>
        <w:tblW w:w="10015" w:type="dxa"/>
        <w:jc w:val="center"/>
        <w:tblInd w:w="0" w:type="dxa"/>
        <w:tblLayout w:type="fixed"/>
        <w:tblCellMar>
          <w:top w:w="0" w:type="dxa"/>
          <w:left w:w="108" w:type="dxa"/>
          <w:bottom w:w="0" w:type="dxa"/>
          <w:right w:w="108" w:type="dxa"/>
        </w:tblCellMar>
      </w:tblPr>
      <w:tblGrid>
        <w:gridCol w:w="735"/>
        <w:gridCol w:w="3260"/>
        <w:gridCol w:w="3940"/>
        <w:gridCol w:w="2080"/>
      </w:tblGrid>
      <w:tr>
        <w:trPr>
          <w:tblHeader w:val="true"/>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名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微电子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网络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商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汉语言文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学与应用数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源环境与城乡规划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软件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史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防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会计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哲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人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济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融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汉语言</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英语</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信息与计算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信息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光信息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材料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环境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口腔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麻醉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共关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旅游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图书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山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商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械工程及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网络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信息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材料科学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学与应用数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工程与工艺</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商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城市规划</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集成电路设计与集成系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轻化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科学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分子材料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用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木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环境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理工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商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新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信息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汉语言文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商管理类</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济学类</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力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文教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务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告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态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材料科学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质量与安全</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暨南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英语</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业机械化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植物保护</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林经济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物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科学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园艺</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物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茶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质量与安全</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林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服装设计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工作</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态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用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械设计制造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共事业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包装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园林</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农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蚕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医学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防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检验</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影像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方医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中医药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中医药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中医药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针灸推拿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中医药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制药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中医药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中医药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药资源与开发</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学与应用数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育技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汉语言文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英语</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物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地理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思想政治教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体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济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历史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美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播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音乐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信息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地理信息系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南师范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旅游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械设计制造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工程与工艺</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材料成型及控制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木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商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环境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业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测控技术与仪器</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信息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信息管理与信息系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气工程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工业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非通用语种群</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越南语、朝鲜语、泰国语、印尼语</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个语种</w:t>
            </w:r>
            <w:r>
              <w:rPr>
                <w:rFonts w:eastAsia="仿宋_GB2312;微软雅黑" w:cs="宋体;SimSun" w:ascii="仿宋_GB2312;微软雅黑" w:hAnsi="仿宋_GB2312;微软雅黑"/>
                <w:kern w:val="0"/>
                <w:sz w:val="24"/>
              </w:rPr>
              <w:t>)</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英语</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际经济与贸易</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场营销</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会计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日语</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融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商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务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汉语言</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俄语</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新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外语外贸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西班牙语</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商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艺术设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械设计制造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木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播电视新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用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汕头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场营销</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融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会计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政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际经济与贸易</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商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工作</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旅游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商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医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医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检验</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医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医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影像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海洋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海洋渔业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海洋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物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海洋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科学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海洋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产养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海洋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质量与安全</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海洋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海洋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海洋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园艺</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海洋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航海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仲恺农业工程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园艺</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仲恺农业工程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科学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仲恺农业工程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植物保护</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仲恺农业工程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热能与动力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防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物制剂</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星海音乐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音乐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星海音乐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录音艺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星海音乐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音乐表演</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星海音乐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曲与作曲技术理论</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美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雕塑</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美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艺术设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美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绘画</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美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业设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美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美术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体育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育教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体育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运动人体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体育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体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体育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新闻学（体育新闻）</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体育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运动训练</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体育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民族传统体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技术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装潢设计与工艺教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技术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汉语言文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技术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信息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技术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会计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湛江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汉语言文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湛江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师范类）</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湛江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物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湛江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英语</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师范类</w:t>
            </w:r>
            <w:r>
              <w:rPr>
                <w:rFonts w:eastAsia="仿宋_GB2312;微软雅黑" w:cs="宋体;SimSun" w:ascii="仿宋_GB2312;微软雅黑" w:hAnsi="仿宋_GB2312;微软雅黑"/>
                <w:kern w:val="0"/>
                <w:sz w:val="24"/>
              </w:rPr>
              <w:t>)</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韩山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师范类）</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韩山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韩山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汉语言文学（师范类）</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韩山师范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学与应用数学（师范类）</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石油化工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工程与工艺</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石油化工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气工程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金融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融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金融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保险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警官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济犯罪侦查</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木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给水排水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械设计制造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播电视新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业设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工程与工艺</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医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医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检验</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医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影像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医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信息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商管理</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融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  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告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光信息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深圳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韶关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械设计制造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韶关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用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嘉应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嘉应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思想政治教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惠州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服装设计与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惠州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学与应用数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东莞理工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信息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东莞理工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械设计制造及其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械工程及自动化</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木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信息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交通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商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纺织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邑大学</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用数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佛山科学技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物医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2</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佛山科学技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木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3</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佛山科学技术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物科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4</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肇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育教育</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特色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5</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肇庆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音乐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6</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白云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艺术设计</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7</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师范大学珠海分校</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用心理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8</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科技大学中山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与技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9</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科技大学中山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信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0</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华软软件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软件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1</w:t>
            </w:r>
          </w:p>
        </w:tc>
        <w:tc>
          <w:tcPr>
            <w:tcW w:w="3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州大学华软软件学院</w:t>
            </w:r>
          </w:p>
        </w:tc>
        <w:tc>
          <w:tcPr>
            <w:tcW w:w="39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网络工程</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pStyle w:val="Normal"/>
        <w:rPr>
          <w:szCs w:val="32"/>
        </w:rPr>
      </w:pPr>
      <w:r>
        <w:rPr>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9:00Z</dcterms:created>
  <dc:creator>戴庆洲</dc:creator>
  <dc:description/>
  <cp:keywords/>
  <dc:language>en-US</dc:language>
  <cp:lastModifiedBy>SkyUN.Org</cp:lastModifiedBy>
  <dcterms:modified xsi:type="dcterms:W3CDTF">2011-01-11T08:19:00Z</dcterms:modified>
  <cp:revision>2</cp:revision>
  <dc:subject/>
  <dc:title>粤教高函〔2010〕96号</dc:title>
</cp:coreProperties>
</file>