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附表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：</w:t>
      </w:r>
    </w:p>
    <w:p>
      <w:pPr>
        <w:pStyle w:val="Normal"/>
        <w:snapToGrid w:val="false"/>
        <w:jc w:val="left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         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8"/>
        <w:gridCol w:w="42"/>
        <w:gridCol w:w="5495"/>
        <w:gridCol w:w="42"/>
        <w:gridCol w:w="1494"/>
        <w:gridCol w:w="42"/>
        <w:gridCol w:w="666"/>
        <w:gridCol w:w="42"/>
        <w:gridCol w:w="524"/>
        <w:gridCol w:w="42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技术参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务条款的品牌及厂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料来源途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购数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功能光催化反应仪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安比朗仪器有限公司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ILON-GHX-VX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做气相、气液、液相三种反应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价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价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室程控型密炼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市宝鼎精密仪器有限公司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D-8875-B 1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官方网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ttp://www.baodingyiqi.com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市世研精密仪器有限公司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Y-6212-B-XSM-1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官方网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ttp://www.syan17.com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市正工机电设备科技有限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ZG-1L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官方网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ttp://www.dgzgcn.com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0" w:name="_Hlk516606000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刮板细度计</w:t>
            </w:r>
            <w:bookmarkEnd w:id="0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槽底板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right="300" w:hanging="0"/>
              <w:textAlignment w:val="auto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字式旋转粘度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DJ-5S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right="300" w:hanging="0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湿膜制备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鸟式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紫外加速老化试验箱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涂料耐洗刷仪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漆膜冲击器（半米冲击器）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砂磨分散多用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kern w:val="2"/>
                <w:sz w:val="21"/>
                <w:szCs w:val="21"/>
              </w:rPr>
            </w:pPr>
            <w:bookmarkStart w:id="1" w:name="_Hlk516610884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泽度仪</w:t>
            </w:r>
            <w:bookmarkEnd w:id="1"/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T-4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粘度杯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铜制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涂料比重杯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线棒涂布器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铅笔硬度计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划格器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湿膜厚度规（滚轮式）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弯折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现代环境工程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D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级大尺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打印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极光尔沃科技股份有限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A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斤耗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喷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价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价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L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精度光固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打印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极光尔沃科技股份有限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E3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赠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斤光敏树脂耗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价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价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化学工作站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辰华仪器有限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HI760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价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价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静电纺丝设备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永康乐业科技发展有限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ET-2535H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静电纺丝设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价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价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橡胶挤出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金诺机械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切粒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家港秦天机械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分子聚合典型反应单元虚拟仿真软件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欧倍尔仿真软件相关产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塑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拟仿真软件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欧倍尔仿真软件相关产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钢通风柜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乐美优工贸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柜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益恒泰工业设备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2" w:name="_Hlk516775099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洗眼器</w:t>
            </w:r>
            <w:bookmarkEnd w:id="2"/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3" w:name="_Hlk516778493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市佳合实验室设备有限公司</w:t>
            </w:r>
            <w:bookmarkEnd w:id="3"/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益恒泰工业设备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向抽风罩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佛山市益港科技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4" w:name="_Hlk516777915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防护用品储存柜</w:t>
            </w:r>
            <w:bookmarkEnd w:id="4"/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奋浦实验室设备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子吸收罩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市佳合实验室设备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液收集柜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制，尺寸等参数见附件要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切粒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套序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橡胶挤出机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室用急救箱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淘宝阳夏户外薄利点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寸铝合金急救箱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配置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室劳保套装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装包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罩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目镜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实验服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防火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恒温恒湿培养箱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左乐仪器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冷热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绘统光学仪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TM196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模具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制，材质为瑞典进口模具专用钢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偏光显微镜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巴拓仪器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速搅拌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胜达机械有限公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万能试验机（一）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特斯工业系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TS E43.1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配拉伸模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厂家报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济南唯品试验机有限公司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ST-11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6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站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卓的仪器设备（上海）有限公司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D/WDW-1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6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站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宋体;SimSu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6:00Z</dcterms:created>
  <dc:creator>付文</dc:creator>
  <dc:description/>
  <cp:keywords/>
  <dc:language>en-US</dc:language>
  <cp:lastModifiedBy>付文</cp:lastModifiedBy>
  <dcterms:modified xsi:type="dcterms:W3CDTF">2018-06-15T03:20:00Z</dcterms:modified>
  <cp:revision>2</cp:revision>
  <dc:subject/>
  <dc:title>附表1：</dc:title>
</cp:coreProperties>
</file>