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color w:val="454545"/>
            <w:kern w:val="0"/>
            <w:sz w:val="28"/>
          </w:rPr>
          <w:t>附件八：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广东石油化工学院</w:t>
        </w:r>
      </w:hyperlink>
      <w:r>
        <w:rPr/>
        <w:t>协会考核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992"/>
        <w:gridCol w:w="142"/>
        <w:gridCol w:w="850"/>
        <w:gridCol w:w="992"/>
        <w:gridCol w:w="709"/>
      </w:tblGrid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考核标准和内容（提供相关资料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核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机构健全，分工明确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4"/>
              </w:rPr>
              <w:t>工作有计划、有总结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费使用合理、规范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视制度建设，有章可循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创造性地开展工作，工作有特色，有创新，效果明显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学期至少组织开展三次以上活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开展技术培训情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开展活动有档案（资料、照片等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参加校外比赛、表演活动情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向工会提供的新闻报道的稿件数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配合工会组织的活动内容及次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活动及经费使用记载完整齐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  <w:szCs w:val="24"/>
              </w:rPr>
              <w:t>协会自筹资金（赞助资金金额、实物单位及数量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工作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有人身事故不合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员满意度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低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得市级及以上奖励加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国家级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得分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分以上为合格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分以上为优秀。工会对文体协会报送的资料进行审核和考核后，对达到“合格”要求的予以合格登记；对“不合格”的文体协会依据实际情况，“限期整改”或注销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yperlink" Target="http://www.ntgx.edu.cn/s/1/t/7/a/6525/info.js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9:00Z</dcterms:modified>
  <cp:revision>137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