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</w:rPr>
        <w:t>茂名学院院办</w:t>
      </w:r>
      <w:r>
        <w:rPr>
          <w:rFonts w:cs="宋体;SimSun" w:ascii="宋体;SimSun" w:hAnsi="宋体;SimSun"/>
          <w:sz w:val="28"/>
        </w:rPr>
        <w:t>[2009]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申报依法治校示范校相关材料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集整理工作的通知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各院（系、部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创建广东省依法治校示范校活动的工作安排，依法治校办公室针对《广东省教育厅依法治校示范校评选标准》（请到依法治校网下载查阅）的具体指标的支撑材料进行了具体分工，现将《申报省依法治校示范校支撑材料收集整理工作分工表》印发给你们，请根据分工及早做好申报省依法治校示范校支撑材料收集整理工作，并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你单位（部门）负责提交的支撑材料交到依法治校办公室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申报省依法治校示范校支撑材料收集整理工作分工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茂名学院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○九年五月十九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省依法治校示范校支撑材料收集整理工作分工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67"/>
        <w:gridCol w:w="588"/>
        <w:gridCol w:w="4809"/>
        <w:gridCol w:w="630"/>
        <w:gridCol w:w="2604"/>
        <w:gridCol w:w="3108"/>
        <w:gridCol w:w="2016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分值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二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分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考评方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评分标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负责部门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依法治校重视情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学校党政主要领导重视依法治校工作，有领导分管并抓依法治校工作，学校有法制工作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有关办学、教学和管理的文件、会议纪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念明确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一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没有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大学、中专校聘请了法律顾问；中小学聘请了法制副校长或者法制辅导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文件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和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领导小组和工作方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其一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均无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63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有年度法制工作计划和总结，定期研究依法治校工作中的有关问题，制定了依法治校实施方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最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的学校工作会议记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录明确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一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没有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4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校建立领导集体议事制度、民主决策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规章制度与会议记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健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一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没有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5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校章程和基本管理制度制定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依法制定学校章程，经教育行政部门审定核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章程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合法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内容不合法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、程序不合法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内容程序均不合法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2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按学校章程制定规章制度</w:t>
            </w:r>
            <w:r>
              <w:rPr>
                <w:rFonts w:eastAsia="仿宋_GB2312"/>
                <w:kern w:val="0"/>
                <w:szCs w:val="21"/>
              </w:rPr>
              <w:t>、遵照章程实施办学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工作记录、规章制度文件；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章制度与章程配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符合要求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2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举办者、学校、教职工、学生权利义务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章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明确</w:t>
            </w:r>
            <w:r>
              <w:rPr>
                <w:rFonts w:eastAsia="仿宋_GB2312"/>
                <w:spacing w:val="-8"/>
                <w:szCs w:val="21"/>
              </w:rPr>
              <w:t>2</w:t>
            </w:r>
            <w:r>
              <w:rPr>
                <w:rFonts w:eastAsia="仿宋_GB2312"/>
                <w:spacing w:val="-8"/>
                <w:szCs w:val="21"/>
              </w:rPr>
              <w:t>分，一般</w:t>
            </w:r>
            <w:r>
              <w:rPr>
                <w:rFonts w:eastAsia="仿宋_GB2312"/>
                <w:spacing w:val="-8"/>
                <w:szCs w:val="21"/>
              </w:rPr>
              <w:t>1</w:t>
            </w:r>
            <w:r>
              <w:rPr>
                <w:rFonts w:eastAsia="仿宋_GB2312"/>
                <w:spacing w:val="-8"/>
                <w:szCs w:val="21"/>
              </w:rPr>
              <w:t>分，不明确</w:t>
            </w:r>
            <w:r>
              <w:rPr>
                <w:rFonts w:eastAsia="仿宋_GB2312"/>
                <w:spacing w:val="-8"/>
                <w:szCs w:val="21"/>
              </w:rPr>
              <w:t>0</w:t>
            </w:r>
            <w:r>
              <w:rPr>
                <w:rFonts w:eastAsia="仿宋_GB2312"/>
                <w:spacing w:val="-8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2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校管理机构健全、职责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章程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规章制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健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职责明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校长、学校党组织、学术组织健全、职责明确，依法发挥相应的作用。高等学校依法实行党委领导下的校长负责制，明确学校党委、校长、校务委员会、学术委员会等各种机构的职责权限和议事规则，做到相互配合，权责统一，依法办事；中等及中等以下学校依法健全校长负责制，完善校长决策程序，并发挥学校党组织的政治保障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章程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规章制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明确</w:t>
            </w:r>
            <w:r>
              <w:rPr>
                <w:rFonts w:eastAsia="仿宋_GB2312"/>
                <w:spacing w:val="-8"/>
                <w:szCs w:val="21"/>
              </w:rPr>
              <w:t>2</w:t>
            </w:r>
            <w:r>
              <w:rPr>
                <w:rFonts w:eastAsia="仿宋_GB2312"/>
                <w:spacing w:val="-8"/>
                <w:szCs w:val="21"/>
              </w:rPr>
              <w:t>分，一般</w:t>
            </w:r>
            <w:r>
              <w:rPr>
                <w:rFonts w:eastAsia="仿宋_GB2312"/>
                <w:spacing w:val="-8"/>
                <w:szCs w:val="21"/>
              </w:rPr>
              <w:t>1</w:t>
            </w:r>
            <w:r>
              <w:rPr>
                <w:rFonts w:eastAsia="仿宋_GB2312"/>
                <w:spacing w:val="-8"/>
                <w:szCs w:val="21"/>
              </w:rPr>
              <w:t>分，不明确</w:t>
            </w:r>
            <w:r>
              <w:rPr>
                <w:rFonts w:eastAsia="仿宋_GB2312"/>
                <w:spacing w:val="-8"/>
                <w:szCs w:val="21"/>
              </w:rPr>
              <w:t>0</w:t>
            </w:r>
            <w:r>
              <w:rPr>
                <w:rFonts w:eastAsia="仿宋_GB2312"/>
                <w:spacing w:val="-8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57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学校领导、教职工、学生知晓章程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学习章程计划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领导、教职工、学生均知道章程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部分知道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均不知道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</w:tr>
      <w:tr>
        <w:trPr>
          <w:trHeight w:val="2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学校档案制度健全、管理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档案资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健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管理规范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党委办学院办档案室</w:t>
            </w:r>
          </w:p>
        </w:tc>
      </w:tr>
      <w:tr>
        <w:trPr>
          <w:trHeight w:val="3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办学行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校长符合资质；教师、财务、医务人员有资格证；工勤人员有上岗证或者规定的相关证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印件与原件核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应证书或者证件齐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不齐全酌情扣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校招生（含成教部及非学历教育）简章无虚假信息，招生符合国家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查阅招生广告等宣传资料、学生学籍表册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财务收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规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不符合规定酌情扣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、教务处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教学院</w:t>
            </w:r>
          </w:p>
        </w:tc>
      </w:tr>
      <w:tr>
        <w:trPr>
          <w:trHeight w:val="2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教育教学管理规范，无无故强迫学生退学、停课；无拒收义务教育学生；无擅自停课、放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校学校管理记录、最近三年学生名册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师生座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门督导结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规范、无违规现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违规现象之一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有两种及以上违规现象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教职工无脱岗、旷工，学生无旷课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管理记录、师生违纪处分记录、家长投诉记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脱岗、旷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无旷课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、人事处</w:t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学校遵纪守法，无违规乱收费；教职工无违法犯罪行为；教职工无体罚或变相体罚学生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或访谈查阅学校收费记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督导部门评估结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“三无”现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其一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有两种及以上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委办</w:t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开设课程、教学时数、教材征订符合有关规定，教育教学质量合格；义务教育不得分重点班、快慢班，不得按考试成绩排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问卷调查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文件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督导部门评估结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其一符合规定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；小学初中符合规定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有其一符合规定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</w:tr>
      <w:tr>
        <w:trPr>
          <w:trHeight w:val="3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素质教育落实，义务教育学校不得举行选拔性书面考试，未经批准不得举行各类竞赛，不得在节假日组织学生集体补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问卷调查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查阅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督导结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素质教育落实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其一符合规定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全管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学校安全管理机构健全、人员和责任落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资料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健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人员落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</w:tr>
      <w:tr>
        <w:trPr>
          <w:trHeight w:val="4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安全管理各项制度健全、安全应急预案完备并落实到教职工和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安全管理预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健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预案落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</w:tr>
      <w:tr>
        <w:trPr>
          <w:trHeight w:val="4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学校食堂、校医务室、校车证照齐全，制度落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查阅资料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地考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照齐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制度落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集团</w:t>
            </w:r>
          </w:p>
        </w:tc>
      </w:tr>
      <w:tr>
        <w:trPr>
          <w:trHeight w:val="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校主动配合有关部门做好校园周边安全工作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校园周边状况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地考察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动配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校园周边安全状况良好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学生伤害事故报告制度落实、善后处理合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制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落实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处理合法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</w:tr>
      <w:tr>
        <w:trPr>
          <w:trHeight w:val="5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最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学校未发生属于学校责任的重大安全事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主管部门结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属于学校责任事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则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制教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校法律工作者或法律顾问、中小学</w:t>
            </w:r>
            <w:r>
              <w:rPr>
                <w:rFonts w:eastAsia="仿宋_GB2312"/>
                <w:color w:val="000000"/>
                <w:szCs w:val="21"/>
              </w:rPr>
              <w:t>法制副校长到位，按照规定履行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考勤记录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课记录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记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法制副校长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履行职责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无法制副校长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3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学校普法规划和年度普法计划落实，有考勤、考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普法规划计划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落实记录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勤、考核记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规划和计划落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有考勤、考核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</w:tr>
      <w:tr>
        <w:trPr>
          <w:trHeight w:val="3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学生法制课做到计划、课时、教材、师资“四落实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教学计划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到“四落实”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其一不落实扣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</w:tr>
      <w:tr>
        <w:trPr>
          <w:trHeight w:val="3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校领导和教职工能坚持学习教育等法律法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学校计划实施记录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学习制度或计划、记录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没有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</w:tr>
      <w:tr>
        <w:trPr>
          <w:trHeight w:val="3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学生普法形式多样，效果显著，学生无重大违法犯罪行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法形式多样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效果显著无犯罪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</w:tc>
      </w:tr>
      <w:tr>
        <w:trPr>
          <w:trHeight w:val="3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法制教育成效明显，受到有关部门表彰或在区以上工作会议上交流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</w:tr>
      <w:tr>
        <w:trPr>
          <w:trHeight w:val="33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主管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教职工工会和教代会制度规范并发挥作用，学校重大事项经过教代会审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文件与会议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职工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规范制度并发挥作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学校重大事项经教代会审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会</w:t>
            </w:r>
          </w:p>
        </w:tc>
      </w:tr>
      <w:tr>
        <w:trPr>
          <w:trHeight w:val="13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校务公开制度落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按照《广东省教育厅中小学校务公开暂行规定》及《广东省教育厅高等学校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仿宋_GB2312"/>
                <w:szCs w:val="21"/>
              </w:rPr>
              <w:t>务公开暂行规定》进行核实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校务公开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务公开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制度落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6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学生组织健全并发挥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成立文件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记录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健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发挥作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、学生处</w:t>
            </w:r>
          </w:p>
        </w:tc>
      </w:tr>
      <w:tr>
        <w:trPr>
          <w:trHeight w:val="1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．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小学建立了与社区、家长联系制度，定期听取社区、家长对学校建设的意见和建议；</w:t>
            </w:r>
            <w:r>
              <w:rPr>
                <w:rFonts w:eastAsia="仿宋_GB2312"/>
                <w:color w:val="000000"/>
                <w:szCs w:val="21"/>
              </w:rPr>
              <w:t>高校定期就学校教育教学等重大决策听取师生意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阅资料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小学</w:t>
            </w:r>
            <w:r>
              <w:rPr>
                <w:rFonts w:eastAsia="仿宋_GB2312"/>
                <w:color w:val="000000"/>
                <w:szCs w:val="21"/>
              </w:rPr>
              <w:t>建立家长委员会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建立学校与社区联系制度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校重大决策坚持听取师生意见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部</w:t>
            </w:r>
          </w:p>
        </w:tc>
      </w:tr>
      <w:tr>
        <w:trPr>
          <w:trHeight w:val="2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权益维护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教师聘用合同内容与形式合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合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内容合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形式合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教师工作条件依法落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教师法查看教育教学设施、管理制度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职工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条件依法落实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未依法落实酌情扣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、总务处</w:t>
            </w:r>
          </w:p>
        </w:tc>
      </w:tr>
      <w:tr>
        <w:trPr>
          <w:trHeight w:val="3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教师管理制度健全、合法、落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看教师管理制度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职工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健全、落实、合法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不健全、不落实、不合法有其一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</w:tc>
      </w:tr>
      <w:tr>
        <w:trPr>
          <w:trHeight w:val="11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教师待遇符合当地政府有关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教师工资发放表、社会保险金交付凭证、教育教学计划安排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规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不符合规定酌情扣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建立校内教师申诉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申诉制度文本、教师申诉委员会成立文件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职工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制度、机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无则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会</w:t>
            </w:r>
          </w:p>
        </w:tc>
      </w:tr>
      <w:tr>
        <w:trPr>
          <w:trHeight w:val="5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权益维护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建立了学生校内申诉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申诉制度文件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“三无现象”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其一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无体罚或变相体罚学生现象，无侮辱、歧视学生人格现象，无教师随意调课、停课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长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“三无现象”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有其一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</w:tc>
      </w:tr>
      <w:tr>
        <w:trPr>
          <w:trHeight w:val="5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无罚款和没收学生合法物品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长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罚款和没收现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有其一扣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</w:tc>
      </w:tr>
      <w:tr>
        <w:trPr>
          <w:trHeight w:val="11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生心理健康保护制度落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长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制度和心理咨询机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</w:tc>
      </w:tr>
      <w:tr>
        <w:trPr>
          <w:trHeight w:val="9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学生处分事实清楚、证据充分、依据合法、程序正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分符合规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不符合规定酌情扣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权益维护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学校有机构或者专人负责学校法制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构或专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校对外重要合同经过法律审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要合同经法律审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学校办学权益依法得到维护；民办学校举办者依法取得合理回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办学校权益依法维护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民办学校权益依法维护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举办人依法取得合理回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依法处理学校法律纠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法处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顾问小组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学校财务资产管理制度健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制度健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管理规范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处</w:t>
            </w:r>
          </w:p>
        </w:tc>
      </w:tr>
      <w:tr>
        <w:trPr>
          <w:trHeight w:val="8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依法治校成效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学校领导、教职工、学生法律素质明显提高，形成学法、用法、依法办事的校园文化环境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卷调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显提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形成氛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</w:tr>
      <w:tr>
        <w:trPr>
          <w:trHeight w:val="2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依法治校、建立现代学校制度、成为学校办学的重要理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显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一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不明显且无表彰或交流经验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学院办</w:t>
            </w:r>
          </w:p>
        </w:tc>
      </w:tr>
      <w:tr>
        <w:trPr>
          <w:trHeight w:val="5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学校办学行为规范，最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未受到主管部门通报批评或者处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学行为规范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未受到通报批评或者处罚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律办</w:t>
            </w:r>
          </w:p>
        </w:tc>
      </w:tr>
      <w:tr>
        <w:trPr>
          <w:trHeight w:val="6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校校园和谐，没有出现教师学生上访或大规模群体性事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资料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教师学生上访或群体性事件的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会、党委办学院办</w:t>
            </w:r>
          </w:p>
        </w:tc>
      </w:tr>
      <w:tr>
        <w:trPr>
          <w:trHeight w:val="7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100</w:t>
            </w:r>
            <w:r>
              <w:rPr>
                <w:rFonts w:eastAsia="仿宋_GB2312"/>
                <w:spacing w:val="-10"/>
                <w:szCs w:val="21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304" w:footer="85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  <w:szCs w:val="32"/>
        </w:rPr>
        <w:t>依法治校  材料  收集整理△  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茂名学院办公室                          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日印发</w:t>
      </w:r>
    </w:p>
    <w:p>
      <w:pPr>
        <w:pStyle w:val="Normal"/>
        <w:spacing w:lineRule="exact" w:line="560"/>
        <w:ind w:firstLine="7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5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25.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共印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份</w:t>
      </w:r>
    </w:p>
    <w:sectPr>
      <w:footerReference w:type="default" r:id="rId4"/>
      <w:type w:val="nextPage"/>
      <w:pgSz w:w="11906" w:h="16838"/>
      <w:pgMar w:left="1701" w:right="1701" w:gutter="0" w:header="0" w:top="158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6:00Z</dcterms:created>
  <dc:creator>user</dc:creator>
  <dc:description/>
  <cp:keywords/>
  <dc:language>en-US</dc:language>
  <cp:lastModifiedBy>island</cp:lastModifiedBy>
  <dcterms:modified xsi:type="dcterms:W3CDTF">2009-06-02T02:39:00Z</dcterms:modified>
  <cp:revision>19</cp:revision>
  <dc:subject/>
  <dc:title>依法治校示范相关材料收集整理8号文</dc:title>
</cp:coreProperties>
</file>