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Arial Unicode MS"/>
          <w:sz w:val="32"/>
          <w:szCs w:val="32"/>
          <w:ins w:id="3" w:author="代静" w:date="2016-05-19T10:40:00Z"/>
        </w:rPr>
      </w:pPr>
      <w:ins w:id="0" w:author="代静" w:date="2016-05-19T10:4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50240</wp:posOffset>
                  </wp:positionV>
                  <wp:extent cx="5678805" cy="6788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8640" cy="678960"/>
                            <a:chOff x="0" y="0"/>
                            <a:chExt cx="5678640" cy="67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5776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spacing w:val="1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广东石油化工学院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79000" y="67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-51.2pt;width:447.1pt;height:53.45pt" coordorigin="15,-1024" coordsize="8942,106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15;top:-1024;width:8909;height:764;mso-wrap-style:none;v-text-anchor:middle" type="_x0000_t136">
                    <v:path textpathok="t"/>
                    <v:textpath on="t" fitshape="t" string="广东石油化工学院" style="font-family:&quot;方正小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58;top:45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  <w:ins w:id="1" w:author="代静" w:date="2016-05-19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2"/>
            <w:szCs w:val="32"/>
          </w:rPr>
          <w:t xml:space="preserve">                                    </w:t>
        </w:r>
      </w:ins>
      <w:ins w:id="2" w:author="代静" w:date="2016-05-19T10:4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</w:p>
    <w:p>
      <w:pPr>
        <w:pStyle w:val="Normal"/>
        <w:snapToGrid w:val="false"/>
        <w:ind w:firstLine="6089"/>
        <w:rPr>
          <w:rFonts w:ascii="仿宋_GB2312" w:hAnsi="仿宋_GB2312" w:eastAsia="仿宋_GB2312" w:cs="仿宋;Arial Unicode MS"/>
          <w:sz w:val="32"/>
          <w:szCs w:val="32"/>
          <w:ins w:id="9" w:author="代静" w:date="2016-05-19T10:40:00Z"/>
        </w:rPr>
      </w:pPr>
      <w:ins w:id="4" w:author="代静" w:date="2016-05-19T10:4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5" w:author="代静" w:date="2016-05-19T10:40:00Z">
        <w:r>
          <w:rPr>
            <w:rFonts w:ascii="仿宋_GB2312" w:hAnsi="仿宋_GB2312" w:cs="仿宋;Arial Unicode MS" w:eastAsia="仿宋_GB2312"/>
            <w:sz w:val="32"/>
            <w:szCs w:val="32"/>
          </w:rPr>
          <w:t>广油教</w:t>
        </w:r>
      </w:ins>
      <w:ins w:id="6" w:author="代静" w:date="2016-05-19T10:40:00Z">
        <w:r>
          <w:rPr>
            <w:rFonts w:eastAsia="仿宋_GB2312" w:cs="仿宋;Arial Unicode MS" w:ascii="仿宋_GB2312" w:hAnsi="仿宋_GB2312"/>
            <w:sz w:val="32"/>
            <w:szCs w:val="32"/>
          </w:rPr>
          <w:t>[2016]</w:t>
        </w:r>
      </w:ins>
      <w:ins w:id="7" w:author="代静" w:date="2016-05-19T10:44:00Z">
        <w:r>
          <w:rPr>
            <w:rFonts w:eastAsia="仿宋_GB2312" w:cs="仿宋;Arial Unicode MS" w:ascii="仿宋_GB2312" w:hAnsi="仿宋_GB2312"/>
            <w:sz w:val="32"/>
            <w:szCs w:val="32"/>
          </w:rPr>
          <w:t>17</w:t>
        </w:r>
      </w:ins>
      <w:ins w:id="8" w:author="代静" w:date="2016-05-19T10:40:00Z">
        <w:r>
          <w:rPr>
            <w:rFonts w:ascii="仿宋_GB2312" w:hAnsi="仿宋_GB2312" w:cs="仿宋;Arial Unicode MS" w:eastAsia="仿宋_GB2312"/>
            <w:sz w:val="32"/>
            <w:szCs w:val="32"/>
          </w:rPr>
          <w:t>号</w:t>
        </w:r>
      </w:ins>
    </w:p>
    <w:p>
      <w:pPr>
        <w:pStyle w:val="Normal"/>
        <w:snapToGrid w:val="false"/>
        <w:rPr>
          <w:rFonts w:ascii="仿宋_GB2312" w:hAnsi="仿宋_GB2312" w:eastAsia="仿宋_GB2312" w:cs="仿宋;Arial Unicode MS"/>
          <w:sz w:val="32"/>
          <w:szCs w:val="32"/>
        </w:rPr>
      </w:pPr>
      <w:ins w:id="10" w:author="代静" w:date="2016-05-19T10:4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44"/>
          <w:szCs w:val="44"/>
          <w:ins w:id="14" w:author="代静" w:date="2016-05-19T10:38:00Z"/>
        </w:rPr>
      </w:pPr>
      <w:ins w:id="11" w:author="代静" w:date="2016-05-19T10:38:00Z">
        <w:r>
          <w:rPr>
            <w:rFonts w:ascii="仿宋_GB2312" w:hAnsi="仿宋_GB2312" w:cs="仿宋;Arial Unicode MS" w:eastAsia="仿宋_GB2312"/>
            <w:sz w:val="44"/>
            <w:szCs w:val="44"/>
          </w:rPr>
          <w:t>关于公布</w:t>
        </w:r>
      </w:ins>
      <w:ins w:id="12" w:author="代静" w:date="2016-05-19T10:38:00Z">
        <w:r>
          <w:rPr>
            <w:rFonts w:eastAsia="仿宋_GB2312" w:cs="仿宋;Arial Unicode MS" w:ascii="仿宋_GB2312" w:hAnsi="仿宋_GB2312"/>
            <w:sz w:val="44"/>
            <w:szCs w:val="44"/>
          </w:rPr>
          <w:t>2016</w:t>
        </w:r>
      </w:ins>
      <w:ins w:id="13" w:author="代静" w:date="2016-05-19T10:38:00Z">
        <w:r>
          <w:rPr>
            <w:rFonts w:ascii="仿宋_GB2312" w:hAnsi="仿宋_GB2312" w:cs="仿宋;Arial Unicode MS" w:eastAsia="仿宋_GB2312"/>
            <w:sz w:val="44"/>
            <w:szCs w:val="44"/>
          </w:rPr>
          <w:t>年度校级教育教学改革</w:t>
        </w:r>
      </w:ins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44"/>
          <w:szCs w:val="44"/>
          <w:ins w:id="16" w:author="代静" w:date="2016-05-19T10:38:00Z"/>
        </w:rPr>
      </w:pPr>
      <w:ins w:id="15" w:author="代静" w:date="2016-05-19T10:38:00Z">
        <w:r>
          <w:rPr>
            <w:rFonts w:ascii="仿宋_GB2312" w:hAnsi="仿宋_GB2312" w:cs="仿宋;Arial Unicode MS" w:eastAsia="仿宋_GB2312"/>
            <w:sz w:val="44"/>
            <w:szCs w:val="44"/>
          </w:rPr>
          <w:t>研究项目结题情况的通知</w:t>
        </w:r>
      </w:ins>
    </w:p>
    <w:p>
      <w:pPr>
        <w:pStyle w:val="Normal"/>
        <w:spacing w:lineRule="exact" w:line="600"/>
        <w:jc w:val="center"/>
        <w:rPr>
          <w:del w:id="18" w:author="代静" w:date="2016-05-19T10:38:00Z"/>
        </w:rPr>
      </w:pPr>
      <w:del w:id="17" w:author="代静" w:date="2016-05-19T10:38:00Z">
        <w:r>
          <w:rPr>
            <w:rFonts w:ascii="仿宋_GB2312" w:hAnsi="仿宋_GB2312" w:cs="仿宋;Arial Unicode MS" w:eastAsia="仿宋_GB2312"/>
            <w:sz w:val="44"/>
            <w:szCs w:val="44"/>
          </w:rPr>
          <w:delText>标  题</w:delText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del w:id="21" w:author="代静" w:date="2016-05-19T10:39:00Z"/>
        </w:rPr>
      </w:pPr>
      <w:ins w:id="19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各院（系、部）、机关处室：</w:t>
        </w:r>
      </w:ins>
      <w:del w:id="20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delText>收文单位：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both"/>
        <w:rPr>
          <w:rFonts w:ascii="仿宋_GB2312" w:hAnsi="仿宋_GB2312" w:eastAsia="仿宋_GB2312" w:cs="仿宋;Arial Unicode MS"/>
          <w:sz w:val="32"/>
          <w:szCs w:val="32"/>
          <w:ins w:id="23" w:author="代静" w:date="2016-05-19T10:39:00Z"/>
        </w:rPr>
      </w:pPr>
      <w:ins w:id="22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;Arial Unicode MS"/>
          <w:sz w:val="32"/>
          <w:szCs w:val="32"/>
          <w:del w:id="25" w:author="代静" w:date="2016-05-19T10:39:00Z"/>
        </w:rPr>
      </w:pPr>
      <w:del w:id="24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delText>正文</w:delText>
        </w:r>
      </w:del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;Arial Unicode MS"/>
          <w:sz w:val="32"/>
          <w:szCs w:val="32"/>
          <w:ins w:id="33" w:author="代静" w:date="2016-05-19T10:39:00Z"/>
        </w:rPr>
      </w:pPr>
      <w:ins w:id="26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根据《关于开展</w:t>
        </w:r>
      </w:ins>
      <w:ins w:id="27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2016</w:t>
        </w:r>
      </w:ins>
      <w:ins w:id="28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年度校级教育教学改革研究项目结题验收工作的通知 》要求，经评审，现决定“信息与计算科学</w:t>
        </w:r>
      </w:ins>
      <w:ins w:id="29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EDC-CDIO</w:t>
        </w:r>
      </w:ins>
      <w:ins w:id="30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工程教育下实践课程体系研究与改革”等</w:t>
        </w:r>
      </w:ins>
      <w:ins w:id="31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53</w:t>
        </w:r>
      </w:ins>
      <w:ins w:id="32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项教育教学改革项目给予结题，名单详见附件。</w:t>
        </w:r>
      </w:ins>
    </w:p>
    <w:p>
      <w:pPr>
        <w:pStyle w:val="Normal"/>
        <w:spacing w:lineRule="exact" w:line="600"/>
        <w:ind w:firstLine="622"/>
        <w:rPr>
          <w:rFonts w:cs="仿宋;Arial Unicode MS"/>
          <w:ins w:id="35" w:author="代静" w:date="2016-05-19T10:39:00Z"/>
        </w:rPr>
      </w:pPr>
      <w:ins w:id="34" w:author="代静" w:date="2016-05-19T10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622"/>
        <w:rPr>
          <w:ins w:id="41" w:author="代静" w:date="2016-05-19T10:39:00Z"/>
        </w:rPr>
      </w:pPr>
      <w:ins w:id="36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附件：</w:t>
        </w:r>
      </w:ins>
      <w:ins w:id="37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2016</w:t>
        </w:r>
      </w:ins>
      <w:ins w:id="38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年校级教育教学改革项目结题</w:t>
        </w:r>
      </w:ins>
      <w:ins w:id="39" w:author="代静" w:date="2016-05-19T11:24:00Z">
        <w:r>
          <w:rPr>
            <w:rFonts w:ascii="仿宋_GB2312" w:hAnsi="仿宋_GB2312" w:cs="仿宋;Arial Unicode MS" w:eastAsia="仿宋_GB2312"/>
            <w:sz w:val="32"/>
            <w:szCs w:val="32"/>
          </w:rPr>
          <w:t>名单</w:t>
        </w:r>
      </w:ins>
      <w:ins w:id="40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 xml:space="preserve"> </w:t>
        </w:r>
      </w:ins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;Arial Unicode MS"/>
          <w:sz w:val="32"/>
          <w:szCs w:val="32"/>
          <w:ins w:id="43" w:author="代静" w:date="2016-05-19T10:39:00Z"/>
        </w:rPr>
      </w:pPr>
      <w:ins w:id="42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right="620" w:firstLine="6108"/>
        <w:rPr>
          <w:rFonts w:ascii="仿宋_GB2312" w:hAnsi="仿宋_GB2312" w:eastAsia="仿宋_GB2312" w:cs="仿宋;Arial Unicode MS"/>
          <w:sz w:val="32"/>
          <w:szCs w:val="32"/>
          <w:ins w:id="45" w:author="代静" w:date="2016-05-19T10:39:00Z"/>
        </w:rPr>
      </w:pPr>
      <w:ins w:id="44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教 务 处</w:t>
        </w:r>
      </w:ins>
    </w:p>
    <w:p>
      <w:pPr>
        <w:pStyle w:val="Normal"/>
        <w:spacing w:lineRule="exact" w:line="600"/>
        <w:ind w:right="620" w:firstLine="622"/>
        <w:jc w:val="center"/>
        <w:rPr>
          <w:rFonts w:ascii="仿宋_GB2312" w:hAnsi="仿宋_GB2312" w:eastAsia="仿宋_GB2312"/>
          <w:sz w:val="32"/>
          <w:szCs w:val="32"/>
          <w:ins w:id="53" w:author="代静" w:date="2016-05-19T10:39:00Z"/>
        </w:rPr>
      </w:pPr>
      <w:ins w:id="46" w:author="代静" w:date="2016-05-19T10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 </w:t>
        </w:r>
      </w:ins>
      <w:ins w:id="47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2016</w:t>
        </w:r>
      </w:ins>
      <w:ins w:id="48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年</w:t>
        </w:r>
      </w:ins>
      <w:ins w:id="49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5</w:t>
        </w:r>
      </w:ins>
      <w:ins w:id="50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月</w:t>
        </w:r>
      </w:ins>
      <w:ins w:id="51" w:author="代静" w:date="2016-05-19T10:39:00Z">
        <w:r>
          <w:rPr>
            <w:rFonts w:eastAsia="仿宋_GB2312" w:cs="仿宋;Arial Unicode MS" w:ascii="仿宋_GB2312" w:hAnsi="仿宋_GB2312"/>
            <w:sz w:val="32"/>
            <w:szCs w:val="32"/>
          </w:rPr>
          <w:t>17</w:t>
        </w:r>
      </w:ins>
      <w:ins w:id="52" w:author="代静" w:date="2016-05-19T10:39:00Z">
        <w:r>
          <w:rPr>
            <w:rFonts w:ascii="仿宋_GB2312" w:hAnsi="仿宋_GB2312" w:cs="仿宋;Arial Unicode MS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600"/>
        <w:ind w:firstLine="62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5508"/>
        <w:rPr>
          <w:rFonts w:ascii="仿宋;Arial Unicode MS" w:hAnsi="仿宋;Arial Unicode MS" w:eastAsia="仿宋;Arial Unicode MS" w:cs="仿宋;Arial Unicode MS"/>
          <w:sz w:val="32"/>
          <w:szCs w:val="32"/>
          <w:del w:id="55" w:author="代静" w:date="2016-05-19T10:39:00Z"/>
        </w:rPr>
      </w:pPr>
      <w:del w:id="54" w:author="代静" w:date="2016-05-19T10:39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delText>落款</w:delText>
        </w:r>
      </w:del>
    </w:p>
    <w:p>
      <w:pPr>
        <w:pStyle w:val="Normal"/>
        <w:spacing w:lineRule="exact" w:line="600"/>
        <w:ind w:firstLine="5508"/>
        <w:rPr>
          <w:rFonts w:ascii="仿宋;Arial Unicode MS" w:hAnsi="仿宋;Arial Unicode MS" w:eastAsia="仿宋;Arial Unicode MS" w:cs="仿宋;Arial Unicode MS"/>
          <w:sz w:val="28"/>
          <w:szCs w:val="28"/>
          <w:del w:id="58" w:author="代静" w:date="2016-05-19T10:39:00Z"/>
        </w:rPr>
      </w:pPr>
      <w:del w:id="56" w:author="代静" w:date="2016-05-19T10:39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  <w:delText xml:space="preserve">201 </w:delText>
        </w:r>
      </w:del>
      <w:del w:id="57" w:author="代静" w:date="2016-05-19T10:39:00Z">
        <w:r>
          <w:rPr>
            <w:rFonts w:ascii="仿宋;Arial Unicode MS" w:hAnsi="仿宋;Arial Unicode MS" w:cs="仿宋;Arial Unicode MS" w:eastAsia="仿宋;Arial Unicode MS"/>
            <w:sz w:val="32"/>
            <w:szCs w:val="32"/>
          </w:rPr>
          <w:delText>年  月  日</w:delText>
        </w:r>
      </w:del>
      <w:r>
        <w:br w:type="page"/>
      </w:r>
    </w:p>
    <w:p>
      <w:pPr>
        <w:pStyle w:val="Normal"/>
        <w:spacing w:before="240" w:after="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418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长城小标宋体;Arial Unicode MS" w:hAnsi="长城小标宋体;Arial Unicode MS" w:eastAsia="长城小标宋体;Arial Unicode MS" w:cs="华文中宋"/>
        <w:color w:val="FF0000"/>
        <w:sz w:val="56"/>
        <w:szCs w:val="56"/>
      </w:rPr>
    </w:pPr>
    <w:r>
      <w:rPr>
        <w:rFonts w:eastAsia="长城小标宋体;Arial Unicode MS" w:cs="华文中宋" w:ascii="长城小标宋体;Arial Unicode MS" w:hAnsi="长城小标宋体;Arial Unicode MS"/>
        <w:color w:val="FF0000"/>
        <w:sz w:val="56"/>
        <w:szCs w:val="56"/>
      </w:rPr>
    </w:r>
  </w:p>
  <w:p>
    <w:pPr>
      <w:pStyle w:val="Header"/>
      <w:pBdr>
        <w:bottom w:val="nil"/>
      </w:pBdr>
      <w:snapToGrid w:val="true"/>
      <w:textAlignment w:val="center"/>
      <w:rPr>
        <w:rFonts w:ascii="长城小标宋体;Arial Unicode MS" w:hAnsi="长城小标宋体;Arial Unicode MS" w:eastAsia="长城小标宋体;Arial Unicode MS" w:cs="华文中宋"/>
        <w:color w:val="FF0000"/>
        <w:sz w:val="56"/>
        <w:szCs w:val="56"/>
      </w:rPr>
    </w:pPr>
    <w:r>
      <w:rPr>
        <w:rFonts w:eastAsia="长城小标宋体;Arial Unicode MS" w:cs="华文中宋" w:ascii="长城小标宋体;Arial Unicode MS" w:hAnsi="长城小标宋体;Arial Unicode MS"/>
        <w:color w:val="FF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1:00Z</dcterms:created>
  <dc:creator>luozhenying</dc:creator>
  <dc:description/>
  <cp:keywords/>
  <dc:language>en-US</dc:language>
  <cp:lastModifiedBy>代静</cp:lastModifiedBy>
  <cp:lastPrinted>2016-04-21T09:33:00Z</cp:lastPrinted>
  <dcterms:modified xsi:type="dcterms:W3CDTF">2016-05-23T01:21:00Z</dcterms:modified>
  <cp:revision>2</cp:revision>
  <dc:subject/>
  <dc:title/>
</cp:coreProperties>
</file>