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音像演示媒体应用技能实训室使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before="156" w:after="0"/>
        <w:ind w:firstLine="101"/>
        <w:rPr>
          <w:b/>
          <w:b/>
          <w:szCs w:val="21"/>
        </w:rPr>
      </w:pPr>
      <w:r>
        <w:rPr>
          <w:b/>
          <w:sz w:val="24"/>
          <w:szCs w:val="21"/>
        </w:rPr>
        <w:t>申请单位</w:t>
      </w:r>
      <w:r>
        <w:rPr>
          <w:b/>
          <w:szCs w:val="21"/>
        </w:rPr>
        <w:t>（盖章）：</w:t>
      </w: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1802"/>
        <w:gridCol w:w="721"/>
        <w:gridCol w:w="1077"/>
        <w:gridCol w:w="364"/>
        <w:gridCol w:w="716"/>
        <w:gridCol w:w="1267"/>
        <w:gridCol w:w="1081"/>
        <w:gridCol w:w="1262"/>
      </w:tblGrid>
      <w:tr>
        <w:trPr>
          <w:trHeight w:val="77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时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级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教材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版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环境要求（包括需使用的设备和数量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  <w:lang w:eastAsia="zh-CN"/>
              </w:rPr>
              <w:t>文法实验教学中心</w:t>
            </w:r>
            <w:r>
              <w:rPr>
                <w:b/>
              </w:rPr>
              <w:t>（审批）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640" w:firstLine="70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课程级别分为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省级精品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校级精品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精品建设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重点建设课程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5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一般课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请提前一周向</w:t>
            </w:r>
            <w:r>
              <w:rPr>
                <w:lang w:eastAsia="zh-CN"/>
              </w:rPr>
              <w:t>文法实验教学中心</w:t>
            </w:r>
            <w:r>
              <w:rPr/>
              <w:t>提交申请，须所在单位盖章后，将纸质申请表提交到</w:t>
            </w:r>
            <w:r>
              <w:rPr>
                <w:lang w:val="en-US" w:eastAsia="zh-CN"/>
              </w:rPr>
              <w:t>文法实验教学中心</w:t>
            </w:r>
            <w:r>
              <w:rPr/>
              <w:t>审批，审批通过了才能使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若需安装软件，请联系实验管理人员，并提前带软件到实验室安装，联系电话</w:t>
            </w:r>
            <w:r>
              <w:rPr/>
              <w:t>2793223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rPr/>
            </w:pPr>
            <w:r>
              <w:rPr/>
              <w:t>实验室开放时间为周一到周五的正常上班时间：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∶00</w:t>
            </w:r>
            <w:r>
              <w:rPr/>
              <w:t>～</w:t>
            </w:r>
            <w:r>
              <w:rPr/>
              <w:t>11∶40 </w:t>
            </w:r>
            <w:r>
              <w:rPr/>
              <w:t>，</w:t>
            </w:r>
            <w:r>
              <w:rPr/>
              <w:t> 下午</w:t>
            </w:r>
            <w:r>
              <w:rPr/>
              <w:t>14∶30</w:t>
            </w:r>
            <w:r>
              <w:rPr/>
              <w:t>～</w:t>
            </w:r>
            <w:r>
              <w:rPr/>
              <w:t>17∶30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音像演示媒体应用技能实训室的学生座位为</w:t>
            </w:r>
            <w:r>
              <w:rPr/>
              <w:t>20</w:t>
            </w:r>
            <w:r>
              <w:rPr/>
              <w:t>座。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6:00Z</dcterms:created>
  <dc:creator>zgch</dc:creator>
  <dc:description/>
  <dc:language>en-US</dc:language>
  <cp:lastModifiedBy>LXF</cp:lastModifiedBy>
  <cp:lastPrinted>2015-09-08T16:58:00Z</cp:lastPrinted>
  <dcterms:modified xsi:type="dcterms:W3CDTF">2019-03-07T02:39:32Z</dcterms:modified>
  <cp:revision>2</cp:revision>
  <dc:subject/>
  <dc:title>计算机中心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