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Verdana"/>
          <w:color w:val="595B57"/>
          <w:sz w:val="18"/>
          <w:szCs w:val="18"/>
        </w:rPr>
        <w:t>茂名学院</w:t>
      </w:r>
      <w:r>
        <w:rPr>
          <w:rFonts w:cs="Verdana" w:ascii="Verdana" w:hAnsi="Verdana"/>
          <w:color w:val="595B57"/>
          <w:sz w:val="18"/>
          <w:szCs w:val="18"/>
        </w:rPr>
        <w:t>[2008]74</w:t>
      </w:r>
      <w:r>
        <w:rPr>
          <w:rFonts w:ascii="Verdana" w:hAnsi="Verdana" w:cs="Verdana"/>
          <w:color w:val="595B57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公布第三批校级重点建设课程评审结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、部）、机关各处室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推动我校的课程建设和教学改革，全面提高教学质量，同时为申报高一级精品课程做好前期准备工作，学校组织开展了第三批校级课程建设立项评审工作。经组织申报和学校教学指导委员会评审，确定《信息与系统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课程为学校第三批重点建设课程（具体名单见附件）。学校对上述每门课程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建设启动经费，经检查验收后再根据课程建设情况追加建设经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课程负责人及课程所在单位要按照课程建设要求，精心设计和认真组织建设，采取有效措施，确保课程建设成效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茂名学院第三批校级重点建设课程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  名  学  院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八年六月三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jc w:val="center"/>
        <w:rPr/>
      </w:pPr>
      <w:r>
        <w:rPr/>
        <w:t>茂名学院第三批校级重点建设课程名单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2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课程所在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信号与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孙国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中国近现代史纲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卢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思想政治理论课教学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数据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陈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工热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吴世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工与环境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王爱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高分子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黄军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工与环境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电机与拖动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廖京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有机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黄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学与生命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陶鲜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田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王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体育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电工与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刘晓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工仪表及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康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电子工艺实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李新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与电子信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概率论与数理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李春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数据结构与算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陈一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精细化工工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王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学与生命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过程设备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黄玉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机电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离散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李伟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计算机辅助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李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机电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企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何明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经济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中国古代文学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李清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文法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无机与分析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林培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化学与生命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英语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徐义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外国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学校体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庞标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体育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传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双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徐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机电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廉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体育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刘金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经济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孙祖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经济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工程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刘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机电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梅春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经济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江少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经济管理学院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词：教育  课程  立项  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茂名学院办公室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ind w:firstLine="6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00Z</dcterms:created>
  <dc:creator>JXK</dc:creator>
  <dc:description/>
  <cp:keywords/>
  <dc:language>en-US</dc:language>
  <cp:lastModifiedBy>JXK</cp:lastModifiedBy>
  <dcterms:modified xsi:type="dcterms:W3CDTF">2010-10-11T08:09:00Z</dcterms:modified>
  <cp:revision>1</cp:revision>
  <dc:subject/>
  <dc:title/>
</cp:coreProperties>
</file>