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jc w:val="center"/>
        <w:rPr/>
      </w:pPr>
      <w:r>
        <w:rPr/>
        <w:t>2014</w:t>
      </w:r>
      <w:r>
        <w:rPr/>
        <w:t>年度广东省高等教育教学改革项目（本科类）立项名单</w:t>
      </w:r>
    </w:p>
    <w:tbl>
      <w:tblPr>
        <w:tblW w:w="14557" w:type="dxa"/>
        <w:jc w:val="left"/>
        <w:tblInd w:w="-176" w:type="dxa"/>
        <w:tblLayout w:type="fixed"/>
        <w:tblCellMar>
          <w:top w:w="0" w:type="dxa"/>
          <w:left w:w="108" w:type="dxa"/>
          <w:bottom w:w="0" w:type="dxa"/>
          <w:right w:w="108" w:type="dxa"/>
        </w:tblCellMar>
      </w:tblPr>
      <w:tblGrid>
        <w:gridCol w:w="639"/>
        <w:gridCol w:w="1593"/>
        <w:gridCol w:w="2730"/>
        <w:gridCol w:w="1096"/>
        <w:gridCol w:w="5850"/>
        <w:gridCol w:w="1346"/>
        <w:gridCol w:w="1303"/>
      </w:tblGrid>
      <w:tr>
        <w:trPr>
          <w:tblHeader w:val="true"/>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类别</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拟结项时间（年</w:t>
            </w:r>
            <w:r>
              <w:rPr>
                <w:rFonts w:cs="Times New Roman" w:ascii="Times New Roman" w:hAnsi="Times New Roman"/>
                <w:b/>
                <w:bCs/>
                <w:color w:val="000000"/>
                <w:kern w:val="0"/>
                <w:szCs w:val="21"/>
              </w:rPr>
              <w:t>/</w:t>
            </w:r>
            <w:r>
              <w:rPr>
                <w:rFonts w:ascii="Times New Roman" w:hAnsi="Times New Roman" w:cs="Times New Roman"/>
                <w:b/>
                <w:bCs/>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负责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英语课程与教学体系的改革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东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体传播人才的政企学协同培育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商管理大类专业校内外实践教学体系的构建与完善</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永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础学科拔尖人才培养模式研究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端核能工程师中法协同育人平台的建设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彪</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本科专业建设外部评估操作机制的比较研究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统计学人才培养的校企协同育人机制创新及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学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高校生命科学优质实验教学资源共享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陆勇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性与生殖健康》通识教育校际交流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医科教师教学考核机制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慧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护理学专业创新人才培养模式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美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共享型医学实践大平台的优化构建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国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本科高校教学基本状态数据库系统研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郭清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木工程卓越工程师全英专业人才培养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苏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教育背景下电气工程专业校企、校校协同育人的创新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戴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食品专业校企协同创新实践教学模式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新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工商管理国际班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叶广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生创新实践管理平台构建与运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项目学习的大学英语自主学习模式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韩金龙</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大学生政治心理调查的“毛泽东思想和中国特色社会主义理论体系概论”课程教学改革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尹建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思想政治理论课优质教学资源共享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解丽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计算机专业全英教学模式及内部质量保障体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俞鹤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环境类典型课程考核方式与教学方法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能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粤港澳高校酒店管理优质课程区域共享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魏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积分课程资源优化与深度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郭艾</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创新性教育理念的“校内</w:t>
            </w:r>
            <w:r>
              <w:rPr>
                <w:rFonts w:cs="Times New Roman" w:ascii="Times New Roman" w:hAnsi="Times New Roman"/>
                <w:color w:val="000000"/>
                <w:kern w:val="0"/>
                <w:szCs w:val="21"/>
              </w:rPr>
              <w:t>-</w:t>
            </w:r>
            <w:r>
              <w:rPr>
                <w:rFonts w:ascii="Times New Roman" w:hAnsi="Times New Roman" w:cs="Times New Roman"/>
                <w:color w:val="000000"/>
                <w:kern w:val="0"/>
                <w:szCs w:val="21"/>
              </w:rPr>
              <w:t>境内</w:t>
            </w:r>
            <w:r>
              <w:rPr>
                <w:rFonts w:cs="Times New Roman" w:ascii="Times New Roman" w:hAnsi="Times New Roman"/>
                <w:color w:val="000000"/>
                <w:kern w:val="0"/>
                <w:szCs w:val="21"/>
              </w:rPr>
              <w:t>-</w:t>
            </w:r>
            <w:r>
              <w:rPr>
                <w:rFonts w:ascii="Times New Roman" w:hAnsi="Times New Roman" w:cs="Times New Roman"/>
                <w:color w:val="000000"/>
                <w:kern w:val="0"/>
                <w:szCs w:val="21"/>
              </w:rPr>
              <w:t>境外”实践基地协同发展模式探究及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洁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管理类精品课程在珠海大学园区的区域共享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从东</w:t>
            </w:r>
            <w:r>
              <w:rPr>
                <w:rFonts w:cs="Times New Roman" w:ascii="Times New Roman" w:hAnsi="Times New Roman"/>
                <w:color w:val="000000"/>
                <w:kern w:val="0"/>
                <w:szCs w:val="21"/>
              </w:rPr>
              <w:br/>
            </w:r>
            <w:r>
              <w:rPr>
                <w:rFonts w:ascii="Times New Roman" w:hAnsi="Times New Roman" w:cs="Times New Roman"/>
                <w:color w:val="000000"/>
                <w:kern w:val="0"/>
                <w:szCs w:val="21"/>
              </w:rPr>
              <w:t>苏晓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际视野下语言类专业人才培养规划与课程设置改革及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物联网工程”专业建设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孔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工程型人才成长模式的电子信息类专业协同育人体系的研究</w:t>
            </w:r>
            <w:r>
              <w:rPr>
                <w:rFonts w:ascii="Times New Roman" w:hAnsi="Times New Roman" w:cs="Times New Roman"/>
                <w:kern w:val="0"/>
                <w:szCs w:val="21"/>
              </w:rPr>
              <w:t>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婉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实践平台的光电信息技术类专业创新人才培养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狄红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产学研联合培养创新型药学人才模式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程国华</w:t>
            </w:r>
          </w:p>
        </w:tc>
      </w:tr>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旅游学科实验教学平台的探索与实践——基于高等教育质量提升的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新建</w:t>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急医学新专业方向本科人才培养模式改革研究与实践——以暨南大学全国首个临床医学（应急医学方向）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类招生人才培养模式与运行体系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卫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IT</w:t>
            </w:r>
            <w:r>
              <w:rPr>
                <w:rFonts w:ascii="Times New Roman" w:hAnsi="Times New Roman" w:cs="Times New Roman"/>
                <w:color w:val="000000"/>
                <w:kern w:val="0"/>
                <w:szCs w:val="21"/>
              </w:rPr>
              <w:t>类专业“浸入式”实践教学体系及平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公共管理人才大类培养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邹静琴</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数学建模的应用型创新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房少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工程实践创新人才训练方案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琼</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系列课程《智能农机装备与现代农业》教学模式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志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新专业目录调整下旅游管理专业人才培养模式改革与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丛艳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就业为导向的食品质量与安全专业应用型课程体系建设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青</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生创新创业实践平台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博文化对大学生思想政治教育实效性影响实证研究与对策——以广东地区高校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新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优质教学资源区域共享机制建设：广东高校</w:t>
            </w:r>
            <w:r>
              <w:rPr>
                <w:rFonts w:cs="Times New Roman" w:ascii="Times New Roman" w:hAnsi="Times New Roman"/>
                <w:color w:val="000000"/>
                <w:kern w:val="0"/>
                <w:szCs w:val="21"/>
              </w:rPr>
              <w:t>Moocs</w:t>
            </w:r>
            <w:r>
              <w:rPr>
                <w:rFonts w:ascii="Times New Roman" w:hAnsi="Times New Roman" w:cs="Times New Roman"/>
                <w:color w:val="000000"/>
                <w:kern w:val="0"/>
                <w:szCs w:val="21"/>
              </w:rPr>
              <w:t>的开发与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朋辈辅导培训课程及教育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邱亚洪</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农村与区域发展专业硕士人才培养改革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建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高等学校双语教学的现状调查和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玲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英语教学改革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高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农事技能通识训练课程标准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正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自主学习激励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福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通用题库考试质量分析的考试管理机制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民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床医学本科人才培养标准及胜任力模型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其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细化管理理念下的本科教学管理流程化和标准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秦建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础医学整合课程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巧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直属附属医院研究生导师管理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海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0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青年教师培训体系和管理机制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军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国际合作的师资发展协同培育项目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贾志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创新中心协同育人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醒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iPACE</w:t>
            </w:r>
            <w:r>
              <w:rPr>
                <w:rFonts w:ascii="Times New Roman" w:hAnsi="Times New Roman" w:cs="Times New Roman"/>
                <w:color w:val="000000"/>
                <w:kern w:val="0"/>
                <w:szCs w:val="21"/>
              </w:rPr>
              <w:t>预防医学拔尖创新人才培养模式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邹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OOCs</w:t>
            </w:r>
            <w:r>
              <w:rPr>
                <w:rFonts w:ascii="Times New Roman" w:hAnsi="Times New Roman" w:cs="Times New Roman"/>
                <w:color w:val="000000"/>
                <w:kern w:val="0"/>
                <w:szCs w:val="21"/>
              </w:rPr>
              <w:t>背景下护理专业在线课程资源共享途径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立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医学生临床技能教学课程体系的建设和优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秦再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物制剂专业实践教学新模式的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叔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康复医学院试点学院协同机制创新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国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医学工程专业校企协同育人机制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凌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医创新人才协同育人平台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省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幕课”导向的泛珠三角高校优质教学资源共享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步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早临床、多临床、反复临床”实践教学方案的评价与优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达灿</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院校英语专业基础课程教学改革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苏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老龄化社会需求的针灸康复学</w:t>
            </w:r>
            <w:r>
              <w:rPr>
                <w:rFonts w:cs="Times New Roman" w:ascii="Times New Roman" w:hAnsi="Times New Roman"/>
                <w:color w:val="000000"/>
                <w:kern w:val="0"/>
                <w:szCs w:val="21"/>
              </w:rPr>
              <w:t>(</w:t>
            </w:r>
            <w:r>
              <w:rPr>
                <w:rFonts w:ascii="Times New Roman" w:hAnsi="Times New Roman" w:cs="Times New Roman"/>
                <w:color w:val="000000"/>
                <w:kern w:val="0"/>
                <w:szCs w:val="21"/>
              </w:rPr>
              <w:t>中医老年病方向</w:t>
            </w:r>
            <w:r>
              <w:rPr>
                <w:rFonts w:cs="Times New Roman" w:ascii="Times New Roman" w:hAnsi="Times New Roman"/>
                <w:color w:val="000000"/>
                <w:kern w:val="0"/>
                <w:szCs w:val="21"/>
              </w:rPr>
              <w:t>)</w:t>
            </w:r>
            <w:r>
              <w:rPr>
                <w:rFonts w:ascii="Times New Roman" w:hAnsi="Times New Roman" w:cs="Times New Roman"/>
                <w:color w:val="000000"/>
                <w:kern w:val="0"/>
                <w:szCs w:val="21"/>
              </w:rPr>
              <w:t>人才培养模式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课程为中心的教学参考信息互动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互惠型院校协作式实践教育模式创新的行动研究——以小学教育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航</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0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师职业资格参照下的大学英语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光机电一体化人才协同培养实践基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庆茂</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 xml:space="preserve">CDIO </w:t>
            </w:r>
            <w:r>
              <w:rPr>
                <w:rFonts w:ascii="Times New Roman" w:hAnsi="Times New Roman" w:cs="Times New Roman"/>
                <w:color w:val="000000"/>
                <w:kern w:val="0"/>
                <w:szCs w:val="21"/>
              </w:rPr>
              <w:t>教育模式的数据库课程群建设的研究和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汤庸</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内外高校优质课程资源区域共享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剑丽员巧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职教师资人才培养模式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伟蔡俊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科学专业核心课程群建设与创新人才培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娘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培养餐饮高级管理人才——基于“华师</w:t>
            </w:r>
            <w:r>
              <w:rPr>
                <w:rFonts w:cs="Times New Roman" w:ascii="Times New Roman" w:hAnsi="Times New Roman"/>
                <w:color w:val="000000"/>
                <w:kern w:val="0"/>
                <w:szCs w:val="21"/>
              </w:rPr>
              <w:t>-</w:t>
            </w:r>
            <w:r>
              <w:rPr>
                <w:rFonts w:ascii="Times New Roman" w:hAnsi="Times New Roman" w:cs="Times New Roman"/>
                <w:color w:val="000000"/>
                <w:kern w:val="0"/>
                <w:szCs w:val="21"/>
              </w:rPr>
              <w:t>百胜餐饮领军人物训练营”的人才协同培养综合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创家</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思想政治理论课教学质量内部保障与监测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魏则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管理特色专业校内外实践教学体系的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柴少明李诗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的软件工程应用型创新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碧卿</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方位内涵实践的建筑类专业应用型本科人才培养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T”</w:t>
            </w:r>
            <w:r>
              <w:rPr>
                <w:rFonts w:ascii="Times New Roman" w:hAnsi="Times New Roman" w:cs="Times New Roman"/>
                <w:color w:val="000000"/>
                <w:kern w:val="0"/>
                <w:szCs w:val="21"/>
              </w:rPr>
              <w:t>型集成创新设计知识体系与校企协同育人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粤港高校学生参与式民主管理与社会责任养成的比较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学理</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工科院校公共选修课程体系的优化与管理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燕</w:t>
            </w:r>
          </w:p>
        </w:tc>
      </w:tr>
      <w:tr>
        <w:trPr>
          <w:trHeight w:val="6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外合作办学教学质量内部保障与监测体系建设研究——以广东工业大学与印度韦洛尔理工大学中外合作办学项目为研究对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柴维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0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校企协同平台的广东高校动画专业人才培养模式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汤晓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规模本科生人才培养质量保障体系的学业预警机制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东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千生计划”：大数据背景下的创新大学英语教学模式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晓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时代高校思想政治理论课教学方式创新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揭晓</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的国际化应用型人才培养机制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仲伟合</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汇丰软件创新班协同创新培养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东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语言服务人才协同培育机制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葛诗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语种专业双外语应用型国际化人才培养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永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外实验教学中心的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乔万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立体式法学实践教学体系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丽萍</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读后续写——探索外语写作教学的新途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姜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0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经济社会发展新战略语境下的日语人才培养模式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多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素质和能力为目标的英语专业知识课互动教学模式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余盛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翻译本科人才培养的协同模式探索与实践—以广东外语外贸大学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莫爱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以项目为导向”的本科生导师制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韩然</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创建全方位、开放式医学生全程评价体系——汕头大学医学院医学生学习档案系统的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棉华，黄展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住宿学院模式的育人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文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医学院新教学模式毕业生追踪调查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少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学院课程评估与专业评估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庆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思政课整合思维教学改革推广实施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元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医学院校教学质量内部保障体系存在的问题及对策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玉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性高等医学院校公共卫生协同育人机制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焕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亚硕模式培养高素质应用型水产精英人才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志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一专多能”动物生产类复合型人才培养实践教学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尹福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涉海院校教学联盟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年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实践教学改革的高素质应用型人才培养模式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丰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农科应用型人才“六机制”实践教学模式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郭荣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海洋科学专业“大类培养”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玲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创新视角下工业设计专业应用型创新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品资源共享课持续建设与利用管理机制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玉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航海类专业应用型人才培养改革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礼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卓越工程师”模式的</w:t>
            </w:r>
            <w:r>
              <w:rPr>
                <w:rFonts w:cs="Times New Roman" w:ascii="Times New Roman" w:hAnsi="Times New Roman"/>
                <w:color w:val="000000"/>
                <w:kern w:val="0"/>
                <w:szCs w:val="21"/>
              </w:rPr>
              <w:t>IT</w:t>
            </w:r>
            <w:r>
              <w:rPr>
                <w:rFonts w:ascii="Times New Roman" w:hAnsi="Times New Roman" w:cs="Times New Roman"/>
                <w:color w:val="000000"/>
                <w:kern w:val="0"/>
                <w:szCs w:val="21"/>
              </w:rPr>
              <w:t>应用型人才培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卫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汉语言文学专业人才培养改革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国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校地合作”的应用型法律人才培养模式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韩自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多元化人才需求的英语专业人才培养模式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郭遂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涉海院校海洋文化艺术创新应用型人才培养模式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丁永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扶贫与扶心、励志与创业”相融合大学生公益教育体系建设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庾建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卓越工程师培养视角下化工专业实践教学体系的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于欣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音乐舞蹈教育人才培养理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慕课”时代下大学计算机基础课程新教学模式的探索与教学资源的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谷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校企互动、学用融合”型土木工程协同育人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永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学通识课程教学方法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哈迎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阶递进、多方协同育人的大学生创业教育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满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师教育类专业整学期教育实习</w:t>
            </w:r>
            <w:r>
              <w:rPr>
                <w:rFonts w:cs="Times New Roman" w:ascii="Times New Roman" w:hAnsi="Times New Roman"/>
                <w:color w:val="000000"/>
                <w:kern w:val="0"/>
                <w:szCs w:val="21"/>
              </w:rPr>
              <w:t>POIM</w:t>
            </w:r>
            <w:r>
              <w:rPr>
                <w:rFonts w:ascii="Times New Roman" w:hAnsi="Times New Roman" w:cs="Times New Roman"/>
                <w:color w:val="000000"/>
                <w:kern w:val="0"/>
                <w:szCs w:val="21"/>
              </w:rPr>
              <w:t>的研究与实践——以广州大学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小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国际化人才培养机制的构建与推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社区为导向的预防医学专业校内外实践教学体系的构建与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家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从“小导师制”探索医学生协同培养的新模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志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学综合实验课程新体系的建立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开放研究式实验教学改革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青</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医药院校市场营销专业校企协同创新人才培养模式的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丽萍</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醉学专业课程混合式教学模式的构建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焕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方位、多元化本科教学质量监控体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爱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国地方高校</w:t>
            </w:r>
            <w:r>
              <w:rPr>
                <w:rFonts w:cs="Times New Roman" w:ascii="Times New Roman" w:hAnsi="Times New Roman"/>
                <w:color w:val="000000"/>
                <w:kern w:val="0"/>
                <w:szCs w:val="21"/>
              </w:rPr>
              <w:t>MOOC</w:t>
            </w:r>
            <w:r>
              <w:rPr>
                <w:rFonts w:ascii="Times New Roman" w:hAnsi="Times New Roman" w:cs="Times New Roman"/>
                <w:color w:val="000000"/>
                <w:kern w:val="0"/>
                <w:szCs w:val="21"/>
              </w:rPr>
              <w:t>建设共享机制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忠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育人创新课堂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产业中高级别创新设计型工程人才培养模式研究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蔡良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生和社会视角的工程管理核心竞争力培养方法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家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医学专业基础课全英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管又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学教育实践与人才培养的创新模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景海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系列、混合型的大学英语课程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毅</w:t>
            </w:r>
          </w:p>
        </w:tc>
      </w:tr>
      <w:tr>
        <w:trPr>
          <w:trHeight w:val="9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科竞赛平台的实践教学资源区域共享机制建设探索——以全国大学生广告艺术大赛（省、部级大学生学科竞赛）为契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思想政治理论课教学方法改革探索——情景模拟实验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双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学分制实施运行机制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雍和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财经类院校教师发展中心建设研究——基于青年教师教学发展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志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1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税收学专业校政企协同育人模式与机制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凤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金融人才培养校企协同育人机制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苏国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慕课冲击下管理类专业课程体系和教学改革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晓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依托图书馆加强对学生自主学习的支持——图书馆学习中心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尹恩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1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育人的机制创新与实践——广东财经大学软件工程专业校企合作人才培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文兴</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机制的酒店管理本科人才培养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皮平凡</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现代农业产学研协同育人体制机制的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向梅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政</w:t>
            </w:r>
            <w:r>
              <w:rPr>
                <w:rFonts w:cs="Times New Roman" w:ascii="Times New Roman" w:hAnsi="Times New Roman"/>
                <w:color w:val="000000"/>
                <w:kern w:val="0"/>
                <w:szCs w:val="21"/>
              </w:rPr>
              <w:t>-</w:t>
            </w:r>
            <w:r>
              <w:rPr>
                <w:rFonts w:ascii="Times New Roman" w:hAnsi="Times New Roman" w:cs="Times New Roman"/>
                <w:color w:val="000000"/>
                <w:kern w:val="0"/>
                <w:szCs w:val="21"/>
              </w:rPr>
              <w:t>校</w:t>
            </w:r>
            <w:r>
              <w:rPr>
                <w:rFonts w:cs="Times New Roman" w:ascii="Times New Roman" w:hAnsi="Times New Roman"/>
                <w:color w:val="000000"/>
                <w:kern w:val="0"/>
                <w:szCs w:val="21"/>
              </w:rPr>
              <w:t>-</w:t>
            </w:r>
            <w:r>
              <w:rPr>
                <w:rFonts w:ascii="Times New Roman" w:hAnsi="Times New Roman" w:cs="Times New Roman"/>
                <w:color w:val="000000"/>
                <w:kern w:val="0"/>
                <w:szCs w:val="21"/>
              </w:rPr>
              <w:t>企协同提升学生创业素质能力育人平台的建设与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柯锦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础实验室综合管理系统的优化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利益重构视角下的应用型本科高校协同育人质量保障机制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健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高校二级学院教学工作绩效评估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曹云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本科</w:t>
            </w:r>
            <w:r>
              <w:rPr>
                <w:rFonts w:cs="Times New Roman" w:ascii="Times New Roman" w:hAnsi="Times New Roman"/>
                <w:color w:val="000000"/>
                <w:kern w:val="0"/>
                <w:szCs w:val="21"/>
              </w:rPr>
              <w:t>-</w:t>
            </w:r>
            <w:r>
              <w:rPr>
                <w:rFonts w:ascii="Times New Roman" w:hAnsi="Times New Roman" w:cs="Times New Roman"/>
                <w:color w:val="000000"/>
                <w:kern w:val="0"/>
                <w:szCs w:val="21"/>
              </w:rPr>
              <w:t>高职院校及企业协同培养高级技术技能型人才的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海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综合性高校艺术设计专业“校企合作”人才培养模式的问题与对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太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政合作人才培养模式研究与实践——以行政管理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秀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医药院校校企协同培养应用型人才综合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志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1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础医药学课程无纸化考试中心的构建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伟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依托药学背景、以“校企合作”为基础应用型药学英语专业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龚长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校企协同育人新机制，培养应用型药学人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祥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数据时代，打造卫生信息统计方向应用型创新人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郜艳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适应学校人才定位的中药药剂学教学改革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晓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整合资源，协同创新，构筑专业特色鲜明、应用型强的化学基础课群</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技术细分市场的生物技术应用型人才培养校内外实践教学体系的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浩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医药本科院校创业教育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金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音乐教育与专业研究生创新人才培养模式探索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蔡乔中</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音乐与舞蹈学科协同育人机制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文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乐理》招生考试改革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松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键盘专业实践教学体系的建设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工业设计类专业应用型人才协同育人培养模式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视觉艺术设计类专业协同育人创新机制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绍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与环境艺术设计协同育人教学组织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体传播背景下体育播音与主持艺术专业人才培养模式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武学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体育教育专业应用型人才培养模式创新实验区的建设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劲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体育院校本科专业实践教学体系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晓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体育院校武术课程双语教学的实践研究－－以广州体育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广体教学成果的慕课发展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勇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培养应用型人才与职教师资的模式研究与实践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秋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产业链的信息技术专业群协同育人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文新</w:t>
            </w:r>
          </w:p>
        </w:tc>
      </w:tr>
      <w:tr>
        <w:trPr>
          <w:trHeight w:val="3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科竞赛的计算机专业创新人才培养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卓越会计职教师资人才协同育人机制创新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旭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与信息工程校企协同育人机制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小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学院基于实践的“全过程”师范技能训练模式的探索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卫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互联网思维的服装设计与工程专业教学体系的构建与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蔡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车辆类本科专业卓越职教师资协同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综合实验班”</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模式下校企协同育人机制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运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背景下的地方大学教学质量评价体系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四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OOC</w:t>
            </w:r>
            <w:r>
              <w:rPr>
                <w:rFonts w:ascii="Times New Roman" w:hAnsi="Times New Roman" w:cs="Times New Roman"/>
                <w:color w:val="000000"/>
                <w:kern w:val="0"/>
                <w:szCs w:val="21"/>
              </w:rPr>
              <w:t>理念和技术支持下的“翻转课堂”教学模式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慧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教学模式协同实施项目递进优化的工科专业课程教学方法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应用型人才培养综合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傅江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1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本科护理专业实践教学模式的改革与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孟红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佛山高校联盟创新应用型本科人才培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熊志翔</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畜牧兽医本科人才实践教学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司兴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师范专业公共基础课研究型教学模式的探索与实践——以《教育学》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卓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音乐学专业应用型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克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大学生创新训练项目的“高等数学”课程教学模式改革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欧阳正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院校教学质量保障与监控体系建设的研究与实践</w:t>
            </w:r>
            <w:r>
              <w:rPr>
                <w:rFonts w:cs="Times New Roman" w:ascii="Times New Roman" w:hAnsi="Times New Roman"/>
                <w:color w:val="000000"/>
                <w:kern w:val="0"/>
                <w:szCs w:val="21"/>
              </w:rPr>
              <w:t>------</w:t>
            </w:r>
            <w:r>
              <w:rPr>
                <w:rFonts w:ascii="Times New Roman" w:hAnsi="Times New Roman" w:cs="Times New Roman"/>
                <w:color w:val="000000"/>
                <w:kern w:val="0"/>
                <w:szCs w:val="21"/>
              </w:rPr>
              <w:t>以佛山科学技术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韦器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UGS</w:t>
            </w:r>
            <w:r>
              <w:rPr>
                <w:rFonts w:ascii="Times New Roman" w:hAnsi="Times New Roman" w:cs="Times New Roman"/>
                <w:color w:val="000000"/>
                <w:kern w:val="0"/>
                <w:szCs w:val="21"/>
              </w:rPr>
              <w:t>多主体协同育人平台的“</w:t>
            </w:r>
            <w:r>
              <w:rPr>
                <w:rFonts w:cs="Times New Roman" w:ascii="Times New Roman" w:hAnsi="Times New Roman"/>
                <w:color w:val="000000"/>
                <w:kern w:val="0"/>
                <w:szCs w:val="21"/>
              </w:rPr>
              <w:t>5+2+1”</w:t>
            </w:r>
            <w:r>
              <w:rPr>
                <w:rFonts w:ascii="Times New Roman" w:hAnsi="Times New Roman" w:cs="Times New Roman"/>
                <w:color w:val="000000"/>
                <w:kern w:val="0"/>
                <w:szCs w:val="21"/>
              </w:rPr>
              <w:t>卓越化学教师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衷明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EPT-CDIO</w:t>
            </w:r>
            <w:r>
              <w:rPr>
                <w:rFonts w:ascii="Times New Roman" w:hAnsi="Times New Roman" w:cs="Times New Roman"/>
                <w:color w:val="000000"/>
                <w:kern w:val="0"/>
                <w:szCs w:val="21"/>
              </w:rPr>
              <w:t>的校企合作工程应用型人才培养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耿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教师教育人才培养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浩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内外实践教学体系的建构与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彦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科专业群的实验资源共享机制研究与实践—以陶瓷类专业群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亨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从课程体系出发尝试多元思维训练，培养卓越工程人才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宣征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5P</w:t>
            </w:r>
            <w:r>
              <w:rPr>
                <w:rFonts w:ascii="Times New Roman" w:hAnsi="Times New Roman" w:cs="Times New Roman"/>
                <w:color w:val="000000"/>
                <w:kern w:val="0"/>
                <w:szCs w:val="21"/>
              </w:rPr>
              <w:t>要素的教学团队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庆</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数学》课程优秀教学团队建设研究与实践</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立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三位一体”应用型人才培养模式在土木工程专业的探索及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胜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气工程专业知识、能力、素质三位一体课程体系建设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科特色与经济管理类专业深度融合的课程建设与改革研究——基于地方应用型工科高校背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三位一体”的开放式教师教育技能训练创新模式的研究与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灵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CDIO</w:t>
            </w:r>
            <w:r>
              <w:rPr>
                <w:rFonts w:ascii="Times New Roman" w:hAnsi="Times New Roman" w:cs="Times New Roman"/>
                <w:color w:val="000000"/>
                <w:kern w:val="0"/>
                <w:szCs w:val="21"/>
              </w:rPr>
              <w:t>的“三位一体”工业工程专业实验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剑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石化特色“三位一体”环境工程专业应用型人才培养模式的实践教学体系研究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牛显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用管理专业实践教学体系的构建和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蓉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的知识产权专业人才培养模式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安雪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保险学科发展与保险专业（本科）人才培养方案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向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学建模方法与经济数学课程融合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夏建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警官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公安本科院校教育质量测评体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心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提升就业力为导向的师范院校就业指导课程全程化教学模式研究及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毕伟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学质量内部保障与监测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毕振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科技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无线通信技术人才培养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贡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五位一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协同育人”——应用型本科人才培养体系运行机制创新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模式的教学资源共享机制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羽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应用型高校教师教学发展及机制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红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本科院校专业结构优化研究与实践——以韶关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三银</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本科院校教学质量内部保障与监测体系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邵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大学生自主学习激励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其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职业资格标准融入应用型本科高校课程体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冯立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形势下地方高校教师教育人才培养模式创新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廷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OOC</w:t>
            </w:r>
            <w:r>
              <w:rPr>
                <w:rFonts w:ascii="Times New Roman" w:hAnsi="Times New Roman" w:cs="Times New Roman"/>
                <w:color w:val="000000"/>
                <w:kern w:val="0"/>
                <w:szCs w:val="21"/>
              </w:rPr>
              <w:t>视域下地方高校课程教学改革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德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特色校校协同的公共数学教学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简国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扩大办学自主权背景下地方高校人才分类培养的理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旭</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本科与高职院校电类专业“</w:t>
            </w:r>
            <w:r>
              <w:rPr>
                <w:rFonts w:cs="Times New Roman" w:ascii="Times New Roman" w:hAnsi="Times New Roman"/>
                <w:color w:val="000000"/>
                <w:kern w:val="0"/>
                <w:szCs w:val="21"/>
              </w:rPr>
              <w:t>3+2”</w:t>
            </w:r>
            <w:r>
              <w:rPr>
                <w:rFonts w:ascii="Times New Roman" w:hAnsi="Times New Roman" w:cs="Times New Roman"/>
                <w:color w:val="000000"/>
                <w:kern w:val="0"/>
                <w:szCs w:val="21"/>
              </w:rPr>
              <w:t>应用型本科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龚昌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社会发展需求的地方高校公共事业管理专业培育优化与结构调整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陶叡</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客商特色协同育人机制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数学与应用数学专业人才培养模式的改革与创新——以惠州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益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本科院校跨专业研究性教学模式的探索与实践——以人文类通识选修课为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颜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大学生创新创业教育体系平台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叶峥嵘</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学教育专业“三性一体”课程体系设置的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雪</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2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通识教育课程改革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佩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院校实践教学创新体系的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汪洪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与密兹凯维奇大学协同育人的机制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黎玉琴</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院校教师教学质量评价体系的建设与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郝向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艺美术教育校校、校企、校政协同育人的机制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善</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心理学专业学生心理训练基地与特色实践教学平台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炳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技术大学校企协同机制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颂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集团化职业教育体系实践教学资源共享机制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志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智慧生产的物联网产业应用型人才培养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世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商学院（原：华南师范大学增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产品设计专业</w:t>
            </w:r>
            <w:r>
              <w:rPr>
                <w:rFonts w:cs="Times New Roman" w:ascii="Times New Roman" w:hAnsi="Times New Roman"/>
                <w:color w:val="000000"/>
                <w:kern w:val="0"/>
                <w:szCs w:val="21"/>
              </w:rPr>
              <w:t>SGS</w:t>
            </w:r>
            <w:r>
              <w:rPr>
                <w:rFonts w:ascii="Times New Roman" w:hAnsi="Times New Roman" w:cs="Times New Roman"/>
                <w:color w:val="000000"/>
                <w:kern w:val="0"/>
                <w:szCs w:val="21"/>
              </w:rPr>
              <w:t>校内外联动实践教学体系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侃</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w:t>
            </w:r>
            <w:r>
              <w:rPr>
                <w:rFonts w:cs="Times New Roman" w:ascii="Times New Roman" w:hAnsi="Times New Roman"/>
                <w:color w:val="000000"/>
                <w:kern w:val="0"/>
                <w:szCs w:val="21"/>
              </w:rPr>
              <w:t>-</w:t>
            </w:r>
            <w:r>
              <w:rPr>
                <w:rFonts w:ascii="Times New Roman" w:hAnsi="Times New Roman" w:cs="Times New Roman"/>
                <w:color w:val="000000"/>
                <w:kern w:val="0"/>
                <w:szCs w:val="21"/>
              </w:rPr>
              <w:t>香港浸会大学联合国际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成效为本的教与学（</w:t>
            </w:r>
            <w:r>
              <w:rPr>
                <w:rFonts w:cs="Times New Roman" w:ascii="Times New Roman" w:hAnsi="Times New Roman"/>
                <w:color w:val="000000"/>
                <w:kern w:val="0"/>
                <w:szCs w:val="21"/>
              </w:rPr>
              <w:t>OBTL: Outcomes -Based Teaching and Learning</w:t>
            </w:r>
            <w:r>
              <w:rPr>
                <w:rFonts w:ascii="Times New Roman" w:hAnsi="Times New Roman" w:cs="Times New Roman"/>
                <w:color w:val="000000"/>
                <w:kern w:val="0"/>
                <w:szCs w:val="21"/>
              </w:rPr>
              <w:t>）之改革与探索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关利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w:t>
            </w:r>
            <w:r>
              <w:rPr>
                <w:rFonts w:cs="Times New Roman" w:ascii="Times New Roman" w:hAnsi="Times New Roman"/>
                <w:color w:val="000000"/>
                <w:kern w:val="0"/>
                <w:szCs w:val="21"/>
              </w:rPr>
              <w:t>-</w:t>
            </w:r>
            <w:r>
              <w:rPr>
                <w:rFonts w:ascii="Times New Roman" w:hAnsi="Times New Roman" w:cs="Times New Roman"/>
                <w:color w:val="000000"/>
                <w:kern w:val="0"/>
                <w:szCs w:val="21"/>
              </w:rPr>
              <w:t>香港浸会大学联合国际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人文素质类公共必修课的建设与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伍鸿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w:t>
            </w:r>
            <w:r>
              <w:rPr>
                <w:rFonts w:cs="Times New Roman" w:ascii="Times New Roman" w:hAnsi="Times New Roman"/>
                <w:color w:val="000000"/>
                <w:kern w:val="0"/>
                <w:szCs w:val="21"/>
              </w:rPr>
              <w:t>-</w:t>
            </w:r>
            <w:r>
              <w:rPr>
                <w:rFonts w:ascii="Times New Roman" w:hAnsi="Times New Roman" w:cs="Times New Roman"/>
                <w:color w:val="000000"/>
                <w:kern w:val="0"/>
                <w:szCs w:val="21"/>
              </w:rPr>
              <w:t>香港浸会大学联合国际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情绪智能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义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汉语国际教育—英语”</w:t>
            </w:r>
            <w:r>
              <w:rPr>
                <w:rFonts w:cs="Times New Roman" w:ascii="Times New Roman" w:hAnsi="Times New Roman"/>
                <w:color w:val="000000"/>
                <w:kern w:val="0"/>
                <w:szCs w:val="21"/>
              </w:rPr>
              <w:t>/“</w:t>
            </w:r>
            <w:r>
              <w:rPr>
                <w:rFonts w:ascii="Times New Roman" w:hAnsi="Times New Roman" w:cs="Times New Roman"/>
                <w:color w:val="000000"/>
                <w:kern w:val="0"/>
                <w:szCs w:val="21"/>
              </w:rPr>
              <w:t>英语—汉语国际教育”双专业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明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珠海分校教学质量内部保障与监测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志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通识课程区域资源共享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梅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职业资格标准的不动产专业课程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培养企业竞争情报人才的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里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融学—应用统计学双学位复合型人才培养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培育</w:t>
            </w:r>
            <w:r>
              <w:rPr>
                <w:rFonts w:cs="Times New Roman" w:ascii="Times New Roman" w:hAnsi="Times New Roman"/>
                <w:color w:val="000000"/>
                <w:kern w:val="0"/>
                <w:szCs w:val="21"/>
              </w:rPr>
              <w:t>IT</w:t>
            </w:r>
            <w:r>
              <w:rPr>
                <w:rFonts w:ascii="Times New Roman" w:hAnsi="Times New Roman" w:cs="Times New Roman"/>
                <w:color w:val="000000"/>
                <w:kern w:val="0"/>
                <w:szCs w:val="21"/>
              </w:rPr>
              <w:t>校企政协同育人平台促进院系机制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倪玉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科技大学中山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教学质量内部保障与监测体系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泽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科技大学中山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力电子技术综合创新性实验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金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科技大学中山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社会调查能力提升的文管类复合型本科人才培养改革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雪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科技大学中山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项目为导向的艺术设计类课程教学改革探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才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卓越会计师”人才培养课程体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孔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优化独立学院教学质量评价体系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绍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跨专业（化工大类）人才培养试验研究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性成型加工实验的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校内外实践教学体系的构建与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付景川</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跨院系共享课建设模式及建设规范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首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自主学习激励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在平</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高《毛泽东思想和中国特色社会主义理论体系概论》课程教学实效性相关问题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汪淑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松田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金融学专业校企合作模式与机制研究—以松田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荆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松田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创新与育人机制下的独立学院内部质量评价体系改革与实践——以广州大学松田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城市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的应用型人才培养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牛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新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中大新华讲坛”为平台，探索社会、家庭、学校协同育人新机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庭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新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涵养社会主义核心价值的文化底蕴——以《</w:t>
            </w:r>
            <w:r>
              <w:rPr>
                <w:rFonts w:cs="Times New Roman" w:ascii="Times New Roman" w:hAnsi="Times New Roman"/>
                <w:color w:val="000000"/>
                <w:kern w:val="0"/>
                <w:szCs w:val="21"/>
              </w:rPr>
              <w:t>&lt;</w:t>
            </w:r>
            <w:r>
              <w:rPr>
                <w:rFonts w:ascii="Times New Roman" w:hAnsi="Times New Roman" w:cs="Times New Roman"/>
                <w:color w:val="000000"/>
                <w:kern w:val="0"/>
                <w:szCs w:val="21"/>
              </w:rPr>
              <w:t>修身贤文</w:t>
            </w:r>
            <w:r>
              <w:rPr>
                <w:rFonts w:cs="Times New Roman" w:ascii="Times New Roman" w:hAnsi="Times New Roman"/>
                <w:color w:val="000000"/>
                <w:kern w:val="0"/>
                <w:szCs w:val="21"/>
              </w:rPr>
              <w:t>&gt;</w:t>
            </w:r>
            <w:r>
              <w:rPr>
                <w:rFonts w:ascii="Times New Roman" w:hAnsi="Times New Roman" w:cs="Times New Roman"/>
                <w:color w:val="000000"/>
                <w:kern w:val="0"/>
                <w:szCs w:val="21"/>
              </w:rPr>
              <w:t>诵读》课程建设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中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南方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试论独立学院国际化人才培养目标下的“大学英语”教学改革路径构建—以南方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万琼</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南方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思政教育有效性实现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丽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南方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公共关怀”实践创新实验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天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南方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w:t>
            </w:r>
            <w:r>
              <w:rPr>
                <w:rFonts w:cs="Times New Roman" w:ascii="Times New Roman" w:hAnsi="Times New Roman"/>
                <w:color w:val="000000"/>
                <w:kern w:val="0"/>
                <w:szCs w:val="21"/>
              </w:rPr>
              <w:t>ACCA</w:t>
            </w:r>
            <w:r>
              <w:rPr>
                <w:rFonts w:ascii="Times New Roman" w:hAnsi="Times New Roman" w:cs="Times New Roman"/>
                <w:color w:val="000000"/>
                <w:kern w:val="0"/>
                <w:szCs w:val="21"/>
              </w:rPr>
              <w:t>办学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成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广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创新和协同育人机制下独立学院应用型人才培养模式的探索与实践——以华南理工大学广州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彭新一</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广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一轮《大学英语》教学体系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本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广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动云计算应用人才培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秦映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广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校企资源互动平台的经管类实践教学体系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飞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珠江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艺术设计类专业校企协同育人的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南国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朝鲜语专业“</w:t>
            </w:r>
            <w:r>
              <w:rPr>
                <w:rFonts w:cs="Times New Roman" w:ascii="Times New Roman" w:hAnsi="Times New Roman"/>
                <w:color w:val="000000"/>
                <w:kern w:val="0"/>
                <w:szCs w:val="21"/>
              </w:rPr>
              <w:t>3+1”</w:t>
            </w:r>
            <w:r>
              <w:rPr>
                <w:rFonts w:ascii="Times New Roman" w:hAnsi="Times New Roman" w:cs="Times New Roman"/>
                <w:color w:val="000000"/>
                <w:kern w:val="0"/>
                <w:szCs w:val="21"/>
              </w:rPr>
              <w:t>国际化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池圣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12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南国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珠三角独立学院校企协同育人模式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政</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寸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教学状态评估的目标导向与指标体系的契合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雷振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寸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知识三角”的应用型艺术人才协同培养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雷芸</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天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基于协同育人校企深度合作机制的研究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亚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天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学质量内部保障与监测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玲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华软软件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校政协同育人机制创新——网络安全技术人才培养实证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袁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129</w:t>
            </w:r>
            <w:r>
              <w:rPr>
                <w:rFonts w:cs="Times New Roman" w:ascii="Times New Roman" w:hAnsi="Times New Roman"/>
                <w:color w:val="000000"/>
                <w:kern w:val="0"/>
                <w:szCs w:val="21"/>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华软软件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类</w:t>
            </w:r>
          </w:p>
        </w:tc>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改革信息工程专业的核心课程，提高学生创新能力的研究和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蒋慧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借鉴</w:t>
            </w:r>
            <w:r>
              <w:rPr>
                <w:rFonts w:cs="Times New Roman" w:ascii="Times New Roman" w:hAnsi="Times New Roman"/>
                <w:color w:val="000000"/>
                <w:kern w:val="0"/>
                <w:szCs w:val="21"/>
              </w:rPr>
              <w:t>MOOC</w:t>
            </w:r>
            <w:r>
              <w:rPr>
                <w:rFonts w:ascii="Times New Roman" w:hAnsi="Times New Roman" w:cs="Times New Roman"/>
                <w:color w:val="000000"/>
                <w:kern w:val="0"/>
                <w:szCs w:val="21"/>
              </w:rPr>
              <w:t>思想构建模块化资源库及课堂教学模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舒忠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体技术微信在参与式教学与实践中的应用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夏银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设以学生为核心的学习调查和教学质量内部保障与监测体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屈琼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美学教学的理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筠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用性、国际性和科际整合性的有机结合——高校法学核心课程《商法》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廖艳嫔</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媒介环境下体育教育传播话语过程管理中的问题与对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武东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档案职业资格认证制度与档案学教育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管理课程的复合式全英教学模式探索——基于《全球商务管理》的教学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松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形势下大学体质特差学生多元体育教育模式的构建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法学职业教育中的通识教育——《法理学》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旅游景观教学和实践中的主题趣味性解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红罡</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跨国企业管理作为专业必修课与全校核心通识课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凯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基于大数据的创新思维培养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彭建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海洋科学专业实验教学体系的改革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省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数据环境下《常微分方程》课程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远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创新型人才培养的《环境化学》课程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流体力学创新实践课程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詹杰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洁生产与环境材料》通识教育课程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广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国家地方联合工程实验室的物联网创新人才培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中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科幻电影中的地球科学：非地学专业学生的通识教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世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信息技术的基础化学实验课程改革与探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邹小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引导学生探索创新科学问题提升生物信息学教学质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淼</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w:t>
            </w:r>
            <w:r>
              <w:rPr>
                <w:rFonts w:cs="Times New Roman" w:ascii="Times New Roman" w:hAnsi="Times New Roman"/>
                <w:color w:val="000000"/>
                <w:kern w:val="0"/>
                <w:szCs w:val="21"/>
              </w:rPr>
              <w:t>MOOC</w:t>
            </w:r>
            <w:r>
              <w:rPr>
                <w:rFonts w:ascii="Times New Roman" w:hAnsi="Times New Roman" w:cs="Times New Roman"/>
                <w:color w:val="000000"/>
                <w:kern w:val="0"/>
                <w:szCs w:val="21"/>
              </w:rPr>
              <w:t>的物联网课程教学及实践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贺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学手段多样化，提高学生创新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陆夏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在地质认识实习过程中培养学生科研素养的教学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法合作办学中的物理实验课程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少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翻转课堂式教学、案例教学与小组协作教学在口腔颌面外科实验教学的协同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海阔</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学医院临床师资培训改革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严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高实习生人文素质教育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巧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医物证学教学改革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宏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抛锚式教学在精神病学实习教学中的比较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甘照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护理管理学》慕课课程的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俊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实践情景的医学人文教育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程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妇产科临床教学中应用</w:t>
            </w:r>
            <w:r>
              <w:rPr>
                <w:rFonts w:cs="Times New Roman" w:ascii="Times New Roman" w:hAnsi="Times New Roman"/>
                <w:color w:val="000000"/>
                <w:kern w:val="0"/>
                <w:szCs w:val="21"/>
              </w:rPr>
              <w:t>CBS</w:t>
            </w:r>
            <w:r>
              <w:rPr>
                <w:rFonts w:ascii="Times New Roman" w:hAnsi="Times New Roman" w:cs="Times New Roman"/>
                <w:color w:val="000000"/>
                <w:kern w:val="0"/>
                <w:szCs w:val="21"/>
              </w:rPr>
              <w:t>和</w:t>
            </w:r>
            <w:r>
              <w:rPr>
                <w:rFonts w:cs="Times New Roman" w:ascii="Times New Roman" w:hAnsi="Times New Roman"/>
                <w:color w:val="000000"/>
                <w:kern w:val="0"/>
                <w:szCs w:val="21"/>
              </w:rPr>
              <w:t>PBL</w:t>
            </w:r>
            <w:r>
              <w:rPr>
                <w:rFonts w:ascii="Times New Roman" w:hAnsi="Times New Roman" w:cs="Times New Roman"/>
                <w:color w:val="000000"/>
                <w:kern w:val="0"/>
                <w:szCs w:val="21"/>
              </w:rPr>
              <w:t>结合的模式的探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婷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学生物技术综合实验的任务教学模式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杜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PBL</w:t>
            </w:r>
            <w:r>
              <w:rPr>
                <w:rFonts w:ascii="Times New Roman" w:hAnsi="Times New Roman" w:cs="Times New Roman"/>
                <w:color w:val="000000"/>
                <w:kern w:val="0"/>
                <w:szCs w:val="21"/>
              </w:rPr>
              <w:t>教学模式的内科学系统整合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图书馆式”工程训练中心管理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志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DCS</w:t>
            </w:r>
            <w:r>
              <w:rPr>
                <w:rFonts w:ascii="Times New Roman" w:hAnsi="Times New Roman" w:cs="Times New Roman"/>
                <w:color w:val="000000"/>
                <w:kern w:val="0"/>
                <w:szCs w:val="21"/>
              </w:rPr>
              <w:t>的大型控制系统教学实验的形式研究和实验装置研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许华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虚拟现实竞争环境下“安全工程产业模式与创业”教学方法与实践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国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械类竞赛与课程教学相结合的教改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路面工程”全英教学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迟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创新人才培养的实验教学“华工模式”——以华工电气工程及自动化专业实验教学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智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在创新实践课程中运用自主学习法培养学生创新能力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俊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自动检测技术”课程教学方法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焕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在“高分子化学”课程教学中培养本科生的科研潜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安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0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工程教育专业认证与卓越工程师教育双轮驱动的化工专业创新人才培养模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严宗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印刷材料与适性”在轻化工程专业课程体系中的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奇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动态交互型大学物理网络学习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程运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编程模拟实践教学方式在物理教学上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佳洪</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运筹学课程在线教与学资源开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体育理论试题库建设及在线考试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龙</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MOOCs</w:t>
            </w:r>
            <w:r>
              <w:rPr>
                <w:rFonts w:ascii="Times New Roman" w:hAnsi="Times New Roman" w:cs="Times New Roman"/>
                <w:color w:val="000000"/>
                <w:kern w:val="0"/>
                <w:szCs w:val="21"/>
              </w:rPr>
              <w:t>的大学计算机基础课程改革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欣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计算机专业基础课全英文教学方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毛爱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0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践类课程的</w:t>
            </w:r>
            <w:r>
              <w:rPr>
                <w:rFonts w:cs="Times New Roman" w:ascii="Times New Roman" w:hAnsi="Times New Roman"/>
                <w:color w:val="000000"/>
                <w:kern w:val="0"/>
                <w:szCs w:val="21"/>
              </w:rPr>
              <w:t>MOOCs</w:t>
            </w:r>
            <w:r>
              <w:rPr>
                <w:rFonts w:ascii="Times New Roman" w:hAnsi="Times New Roman" w:cs="Times New Roman"/>
                <w:color w:val="000000"/>
                <w:kern w:val="0"/>
                <w:szCs w:val="21"/>
              </w:rPr>
              <w:t>教学模式及平台研究</w:t>
            </w:r>
            <w:r>
              <w:rPr>
                <w:rFonts w:cs="Times New Roman" w:ascii="Times New Roman" w:hAnsi="Times New Roman"/>
                <w:color w:val="000000"/>
                <w:kern w:val="0"/>
                <w:szCs w:val="21"/>
              </w:rPr>
              <w:t>----</w:t>
            </w:r>
            <w:r>
              <w:rPr>
                <w:rFonts w:ascii="Times New Roman" w:hAnsi="Times New Roman" w:cs="Times New Roman"/>
                <w:color w:val="000000"/>
                <w:kern w:val="0"/>
                <w:szCs w:val="21"/>
              </w:rPr>
              <w:t>以《软件设计与体系结构》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吕建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智能人机交互与智能信息处理”课程设计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连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实用细胞培养技术理论及实验”课程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实践能力培养的视听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设计学科工作坊协同创新教改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小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制图课程移动学习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Seminar</w:t>
            </w:r>
            <w:r>
              <w:rPr>
                <w:rFonts w:ascii="Times New Roman" w:hAnsi="Times New Roman" w:cs="Times New Roman"/>
                <w:color w:val="000000"/>
                <w:kern w:val="0"/>
                <w:szCs w:val="21"/>
              </w:rPr>
              <w:t>教学在旅游管理专业的实践和绩效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案例教学的运筹学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颜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0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汉语强化教学的模式构拟及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继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品开放课程建设与共享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广</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律智能技能训练研究</w:t>
            </w:r>
            <w:r>
              <w:rPr>
                <w:rFonts w:cs="Times New Roman" w:ascii="Times New Roman" w:hAnsi="Times New Roman"/>
                <w:color w:val="000000"/>
                <w:kern w:val="0"/>
                <w:szCs w:val="21"/>
              </w:rPr>
              <w:t>-</w:t>
            </w:r>
            <w:r>
              <w:rPr>
                <w:rFonts w:ascii="Times New Roman" w:hAnsi="Times New Roman" w:cs="Times New Roman"/>
                <w:color w:val="000000"/>
                <w:kern w:val="0"/>
                <w:szCs w:val="21"/>
              </w:rPr>
              <w:t>教学内容、课堂教学形式、课下作业的全面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贾海龙</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微信服务号的移动测评系统及学习效果评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田翔</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行政职业能力综合提升的“公务员制度”课程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伟权</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平台的“中医诊断学”互动式混合学习模式探索和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元文化背景下基于视频创作的主题实践活动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苏宝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戏剧导演与表演联动式教学的新模式探究及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礼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0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识教育课程教学中存在的问题及对策——以“文史哲通论”课程为中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勾利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专业满意度评估体系构建与实践——以暨南大学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文科本科创新人才培养改革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庆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人才培养目标导向下的旅游管理类本科毕业论文教学内容与教学模式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高校大学生突发事件应急教育与应急能力培养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卢文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目标导向理论的课程知识群编制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颜海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统计学教学改革模式的确立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青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生创新、实践和成长能力培养的本科课程体系改革与实践——以国际商务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姜丽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通识教育课程的探索与实践——以“民法与生活”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瑞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英语基础课程体系构建及教学模式改革——以“综合英语”系列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凤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球化视野下华文教育本科专业多元化教学及评估模式的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非物质文化遗产保护视角的高校民族传统体育校本课程开发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潘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创新人才培养的“数据库系统原理”实践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邹先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英语通识教育课程体系构建的理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生本理念的生物技术主干课程群混合式教学的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柏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卓越医师培养目标的实践教学模式改革</w:t>
            </w:r>
            <w:r>
              <w:rPr>
                <w:rFonts w:cs="Times New Roman" w:ascii="Times New Roman" w:hAnsi="Times New Roman"/>
                <w:kern w:val="0"/>
                <w:szCs w:val="21"/>
              </w:rPr>
              <w:t>----</w:t>
            </w:r>
            <w:r>
              <w:rPr>
                <w:rFonts w:ascii="Times New Roman" w:hAnsi="Times New Roman" w:cs="Times New Roman"/>
                <w:kern w:val="0"/>
                <w:szCs w:val="21"/>
              </w:rPr>
              <w:t>临床医学专业本科生早期接触临床的规划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长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化自觉理念下思想政治教育和国情教育“两种教育”融合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魏传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OOC</w:t>
            </w:r>
            <w:r>
              <w:rPr>
                <w:rFonts w:ascii="Times New Roman" w:hAnsi="Times New Roman" w:cs="Times New Roman"/>
                <w:color w:val="000000"/>
                <w:kern w:val="0"/>
                <w:szCs w:val="21"/>
              </w:rPr>
              <w:t>时代基于创新推广理论的高校教学信息化推进策略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海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暨南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理念与实践的拔尖创新人才培养模式研究——以首批国家“</w:t>
            </w:r>
            <w:r>
              <w:rPr>
                <w:rFonts w:cs="Times New Roman" w:ascii="Times New Roman" w:hAnsi="Times New Roman"/>
                <w:kern w:val="0"/>
                <w:szCs w:val="21"/>
              </w:rPr>
              <w:t>2011</w:t>
            </w:r>
            <w:r>
              <w:rPr>
                <w:rFonts w:ascii="Times New Roman" w:hAnsi="Times New Roman" w:cs="Times New Roman"/>
                <w:kern w:val="0"/>
                <w:szCs w:val="21"/>
              </w:rPr>
              <w:t>协同创新中心”高校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清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少学时条件下的《高等数学》课程教学改革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利小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就业为导向、基于虚拟企业和项目驱动的《酶工程》教学内容体系的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共建校外实践基地，探索实践教学人才培养模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0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贯穿计算思维的大学计算机基础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东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类本科生专业英语实际运用能力培养模式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爱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普通植物病理学教学实习》的改革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琼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动物生产教学团队建设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宝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物化学教学模式改革的理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宋高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食品微生物学》研究型教学模式的探讨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学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Android</w:t>
            </w:r>
            <w:r>
              <w:rPr>
                <w:rFonts w:ascii="Times New Roman" w:hAnsi="Times New Roman" w:cs="Times New Roman"/>
                <w:color w:val="000000"/>
                <w:kern w:val="0"/>
                <w:szCs w:val="21"/>
              </w:rPr>
              <w:t>的高校实验室开放预约管理系统手机客户端的建设与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华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0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生创新创业实践课程的建设与实践——以畜牧兽医类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晓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植物育种学》教学中教学方法的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存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元社会思潮语境下的思想政治理论课教学研究——以消费主义思潮为研究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公选课课程建设及教学管理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崔芸</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化背景下文科类专业应用型人才培养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4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探索农科高校中青年教师发展平台建设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丁红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创新创业项目融入设计艺术教育的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农科类高校实践教学体系重构研究——提升大学生就业能力的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柳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跨文化视域下商务英语专业学生翻译能力的培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我校通识教育课程《大学语文》教学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宗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虚拟现实技术在实验教学中的应用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字化人体在解剖学教学中的创新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鉴轶</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中医外科学》标准化案例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1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信息学本科专业发展与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金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医科院校大学英语课程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中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生成长、发展及学业成就的影响因素纵向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庄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积极心理取向的生命教育在高校自杀预防中的作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久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卓越工程师培养计划的实践教学改革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余学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事管理学》移动学习课堂的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非直属附属医院联盟的研究生协同培养机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满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教学医院医学教育信息化管理平台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谭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院校联盟的协同育人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士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八年制医学人才培养标准及胜任力模型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汉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医学院校学院一级本科教学状态监测体系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小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医学专业“名老中医传承班”人才培养改革与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方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课题调研为主线的八年制《医学信息获取与管理》两段式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顾萍</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支持下的</w:t>
            </w:r>
            <w:r>
              <w:rPr>
                <w:rFonts w:cs="Times New Roman" w:ascii="Times New Roman" w:hAnsi="Times New Roman"/>
                <w:color w:val="000000"/>
                <w:kern w:val="0"/>
                <w:szCs w:val="21"/>
              </w:rPr>
              <w:t>3+2</w:t>
            </w:r>
            <w:r>
              <w:rPr>
                <w:rFonts w:ascii="Times New Roman" w:hAnsi="Times New Roman" w:cs="Times New Roman"/>
                <w:color w:val="000000"/>
                <w:kern w:val="0"/>
                <w:szCs w:val="21"/>
              </w:rPr>
              <w:t>学科整合式</w:t>
            </w:r>
            <w:r>
              <w:rPr>
                <w:rFonts w:cs="Times New Roman" w:ascii="Times New Roman" w:hAnsi="Times New Roman"/>
                <w:color w:val="000000"/>
                <w:kern w:val="0"/>
                <w:szCs w:val="21"/>
              </w:rPr>
              <w:t>PBL</w:t>
            </w:r>
            <w:r>
              <w:rPr>
                <w:rFonts w:ascii="Times New Roman" w:hAnsi="Times New Roman" w:cs="Times New Roman"/>
                <w:color w:val="000000"/>
                <w:kern w:val="0"/>
                <w:szCs w:val="21"/>
              </w:rPr>
              <w:t>教学模式应用研究与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翠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利用</w:t>
            </w:r>
            <w:r>
              <w:rPr>
                <w:rFonts w:cs="Times New Roman" w:ascii="Times New Roman" w:hAnsi="Times New Roman"/>
                <w:color w:val="000000"/>
                <w:kern w:val="0"/>
                <w:szCs w:val="21"/>
              </w:rPr>
              <w:t>PACS</w:t>
            </w:r>
            <w:r>
              <w:rPr>
                <w:rFonts w:ascii="Times New Roman" w:hAnsi="Times New Roman" w:cs="Times New Roman"/>
                <w:color w:val="000000"/>
                <w:kern w:val="0"/>
                <w:szCs w:val="21"/>
              </w:rPr>
              <w:t>系统在中医院校超声医学教学改革中的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晓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床案例式教学法在中医岭南流派研究教学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焕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医临床经典课程在临床教学中的教学模式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广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全国名老中医药专家学术传承工作室建设促进临床经典教学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征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学类大学生创新能力综合评价体系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汪玉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PBL-LBL</w:t>
            </w:r>
            <w:r>
              <w:rPr>
                <w:rFonts w:ascii="Times New Roman" w:hAnsi="Times New Roman" w:cs="Times New Roman"/>
                <w:color w:val="000000"/>
                <w:kern w:val="0"/>
                <w:szCs w:val="21"/>
              </w:rPr>
              <w:t>教学法的《分析化学》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曹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NET Framework</w:t>
            </w:r>
            <w:r>
              <w:rPr>
                <w:rFonts w:ascii="Times New Roman" w:hAnsi="Times New Roman" w:cs="Times New Roman"/>
                <w:color w:val="000000"/>
                <w:kern w:val="0"/>
                <w:szCs w:val="21"/>
              </w:rPr>
              <w:t>及</w:t>
            </w:r>
            <w:r>
              <w:rPr>
                <w:rFonts w:cs="Times New Roman" w:ascii="Times New Roman" w:hAnsi="Times New Roman"/>
                <w:color w:val="000000"/>
                <w:kern w:val="0"/>
                <w:szCs w:val="21"/>
              </w:rPr>
              <w:t>B/S</w:t>
            </w:r>
            <w:r>
              <w:rPr>
                <w:rFonts w:ascii="Times New Roman" w:hAnsi="Times New Roman" w:cs="Times New Roman"/>
                <w:color w:val="000000"/>
                <w:kern w:val="0"/>
                <w:szCs w:val="21"/>
              </w:rPr>
              <w:t>结构方式的排课及教学进程管理系统的设计及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荣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大学生心理健康教育》课程“体验式”教学体系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时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中医药院校大学英语阶梯课程体系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1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医药院校体育教育专业教学质量内部保障体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冯毅翀</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生参与度的课程教学质量改进模式研究与实践——以人体解剖学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春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医诊断学》症候辨识能力的培养和实验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永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制药工程专业校内外实践教学体系的构建与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庆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医学院校</w:t>
            </w:r>
            <w:r>
              <w:rPr>
                <w:rFonts w:cs="Times New Roman" w:ascii="Times New Roman" w:hAnsi="Times New Roman"/>
                <w:color w:val="000000"/>
                <w:kern w:val="0"/>
                <w:szCs w:val="21"/>
              </w:rPr>
              <w:t>VB</w:t>
            </w:r>
            <w:r>
              <w:rPr>
                <w:rFonts w:ascii="Times New Roman" w:hAnsi="Times New Roman" w:cs="Times New Roman"/>
                <w:color w:val="000000"/>
                <w:kern w:val="0"/>
                <w:szCs w:val="21"/>
              </w:rPr>
              <w:t>程序设计自主性学习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詹秀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依托国家级教学示范中心构建“双轮回”式临床技能教学考核体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怀旧知识技能培训的跨文化老年照护课程建设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以生为本的高等中医药院校教育质量评价体系研究——基于多中心治理理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大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中医药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中医骨伤人才培养多维立体化教学实训平台建设的研究和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祖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大学计算机公共课程“慕课”资源建设与共享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杜炫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环境专业课程引入职业资格标准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丽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GDJG201421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继承与创新——高师物理师范生教育实践能力培养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德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政协同培养外语非师范人才创新机制的研究与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斯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跨校区、跨专业的心理学创新人才的选拔育苗：过程研究与实践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理科课程研究性学习模式的探索与实践—以生物科学专业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学本科案例研究课程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永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能源材料与器件专业创新实验教学体系的构建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易芬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手机微视频的大学物理实验教学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丰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课堂教学改革—“</w:t>
            </w:r>
            <w:r>
              <w:rPr>
                <w:rFonts w:cs="Times New Roman" w:ascii="Times New Roman" w:hAnsi="Times New Roman"/>
                <w:color w:val="000000"/>
                <w:kern w:val="0"/>
                <w:szCs w:val="21"/>
              </w:rPr>
              <w:t>5+1”</w:t>
            </w:r>
            <w:r>
              <w:rPr>
                <w:rFonts w:ascii="Times New Roman" w:hAnsi="Times New Roman" w:cs="Times New Roman"/>
                <w:color w:val="000000"/>
                <w:kern w:val="0"/>
                <w:szCs w:val="21"/>
              </w:rPr>
              <w:t>教学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品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物理课堂基元教学视频资源开发与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军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翻转课堂”模式下软件工程专业的课程教学研究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潘家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社会体育专业行业拓展实训基地群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宋亨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程序设计实验教学案例设计与微课资源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金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混合学习为导向的高校小学教育专业教育技术实验课程开发与实践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尹睿</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市场营销的大学生创业教育体系构建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凤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教学法在会展经济与管理专业课程教学中的应用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琼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利用校外实践基地培养生物技术（工程）专业学生创新能力的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雪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知识建构的本科课程教学模式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双主线、多途径、立体化”教育技术专业人才创新技能训练体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小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照明灯具设计》学生创新能力培养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康丽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化学专业教师教育知识</w:t>
            </w:r>
            <w:r>
              <w:rPr>
                <w:rFonts w:cs="Times New Roman" w:ascii="Times New Roman" w:hAnsi="Times New Roman"/>
                <w:color w:val="000000"/>
                <w:kern w:val="0"/>
                <w:szCs w:val="21"/>
              </w:rPr>
              <w:t>-</w:t>
            </w:r>
            <w:r>
              <w:rPr>
                <w:rFonts w:ascii="Times New Roman" w:hAnsi="Times New Roman" w:cs="Times New Roman"/>
                <w:color w:val="000000"/>
                <w:kern w:val="0"/>
                <w:szCs w:val="21"/>
              </w:rPr>
              <w:t>技能一体化培养课程体系构建与优秀师范生培养机制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广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经济学》便捷性课堂实验平台开发及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志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师范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管理科学专业学生学业评价模式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万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PBL</w:t>
            </w:r>
            <w:r>
              <w:rPr>
                <w:rFonts w:ascii="Times New Roman" w:hAnsi="Times New Roman" w:cs="Times New Roman"/>
                <w:color w:val="000000"/>
                <w:kern w:val="0"/>
                <w:szCs w:val="21"/>
              </w:rPr>
              <w:t>的食品专业综合实验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丁利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依托全网络通信环境的通信类专业实验教学体系构建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韩一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问题的团队协同学习的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振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E-CDIO-KS</w:t>
            </w:r>
            <w:r>
              <w:rPr>
                <w:rFonts w:ascii="Times New Roman" w:hAnsi="Times New Roman" w:cs="Times New Roman"/>
                <w:color w:val="000000"/>
                <w:kern w:val="0"/>
                <w:szCs w:val="21"/>
              </w:rPr>
              <w:t>模式的电子设计实践能力提高班课程教学的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PBL</w:t>
            </w:r>
            <w:r>
              <w:rPr>
                <w:rFonts w:ascii="Times New Roman" w:hAnsi="Times New Roman" w:cs="Times New Roman"/>
                <w:color w:val="000000"/>
                <w:kern w:val="0"/>
                <w:szCs w:val="21"/>
              </w:rPr>
              <w:t>模式地方重点院校给排水科学与工程人才培养模式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冬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分层开放式与</w:t>
            </w:r>
            <w:r>
              <w:rPr>
                <w:rFonts w:cs="Times New Roman" w:ascii="Times New Roman" w:hAnsi="Times New Roman"/>
                <w:color w:val="000000"/>
                <w:kern w:val="0"/>
                <w:szCs w:val="21"/>
              </w:rPr>
              <w:t>PI</w:t>
            </w:r>
            <w:r>
              <w:rPr>
                <w:rFonts w:ascii="Times New Roman" w:hAnsi="Times New Roman" w:cs="Times New Roman"/>
                <w:color w:val="000000"/>
                <w:kern w:val="0"/>
                <w:szCs w:val="21"/>
              </w:rPr>
              <w:t>相结合教学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峻</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兴</w:t>
            </w:r>
            <w:r>
              <w:rPr>
                <w:rFonts w:cs="Times New Roman" w:ascii="Times New Roman" w:hAnsi="Times New Roman"/>
                <w:color w:val="000000"/>
                <w:kern w:val="0"/>
                <w:szCs w:val="21"/>
              </w:rPr>
              <w:t>IT</w:t>
            </w:r>
            <w:r>
              <w:rPr>
                <w:rFonts w:ascii="Times New Roman" w:hAnsi="Times New Roman" w:cs="Times New Roman"/>
                <w:color w:val="000000"/>
                <w:kern w:val="0"/>
                <w:szCs w:val="21"/>
              </w:rPr>
              <w:t>与制造业引导的学生创新实践能力培养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露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Times New Roman" w:hAnsi="Times New Roman" w:cs="Times New Roman"/>
                <w:color w:val="000000"/>
                <w:kern w:val="0"/>
                <w:szCs w:val="21"/>
              </w:rPr>
              <w:t>研究性教学模式在《细胞工程》课程中的实践和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杜青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开源视频分析平台的大学物理实验教学方法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庞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设计专业中素描教学的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蒋弘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MOOCs”</w:t>
            </w:r>
            <w:r>
              <w:rPr>
                <w:rFonts w:ascii="Times New Roman" w:hAnsi="Times New Roman" w:cs="Times New Roman"/>
                <w:color w:val="000000"/>
                <w:kern w:val="0"/>
                <w:szCs w:val="21"/>
              </w:rPr>
              <w:t>背景的地方院校适应自主学习大学数学的改革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复杂学习的整体式教学设计模式研究与探索</w:t>
            </w:r>
            <w:r>
              <w:rPr>
                <w:rFonts w:cs="Times New Roman" w:ascii="Times New Roman" w:hAnsi="Times New Roman"/>
                <w:color w:val="000000"/>
                <w:kern w:val="0"/>
                <w:szCs w:val="21"/>
              </w:rPr>
              <w:t>--</w:t>
            </w:r>
            <w:r>
              <w:rPr>
                <w:rFonts w:ascii="Times New Roman" w:hAnsi="Times New Roman" w:cs="Times New Roman"/>
                <w:color w:val="000000"/>
                <w:kern w:val="0"/>
                <w:szCs w:val="21"/>
              </w:rPr>
              <w:t>以电气工程及其自动化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永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自主学习的工科大学物理实验教学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运动教育模式在普通高校体育教学中的构建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龚建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工电子技术课程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苏成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视角下的会计教学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高校国防生军政素质“三级培养模式”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建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创新应用型人才培养的基础实验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道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自主式项目驱动的逆向工程技术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雪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城市规划专业人文地理学系列课程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涤湘</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Times New Roman" w:hAnsi="Times New Roman" w:cs="Times New Roman"/>
                <w:color w:val="000000"/>
                <w:kern w:val="0"/>
                <w:szCs w:val="21"/>
              </w:rPr>
              <w:t>教学法在哲学导论课程的应用与教学模式的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秦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信息类专业拔尖人才创新实践教学的研究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灵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实践能力和创新能力培养为导向的土木工程专业核心课程协同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勇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环境及</w:t>
            </w:r>
            <w:r>
              <w:rPr>
                <w:rFonts w:cs="Times New Roman" w:ascii="Times New Roman" w:hAnsi="Times New Roman"/>
                <w:color w:val="000000"/>
                <w:kern w:val="0"/>
                <w:szCs w:val="21"/>
              </w:rPr>
              <w:t>MOOC</w:t>
            </w:r>
            <w:r>
              <w:rPr>
                <w:rFonts w:ascii="Times New Roman" w:hAnsi="Times New Roman" w:cs="Times New Roman"/>
                <w:color w:val="000000"/>
                <w:kern w:val="0"/>
                <w:szCs w:val="21"/>
              </w:rPr>
              <w:t>资源的学术英语能力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耀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语文》吟诵教学实践与成果展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开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会计本科嵌入国际执业资格教育的优化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左志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人文素质教育的边缘困境与教学改革对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任务型教学与《交际英语教程核心课程》改编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元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创意写作为旨归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诗歌写作》教学模式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小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能力型语言教学法在商务英语教学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营销人才培养模式创新：基于准毕业生职场即战能力提升的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石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1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美高校与政企协同创新国际化人才培养模式的研究与实践</w:t>
            </w:r>
            <w:r>
              <w:rPr>
                <w:rFonts w:cs="Times New Roman" w:ascii="Times New Roman" w:hAnsi="Times New Roman"/>
                <w:color w:val="000000"/>
                <w:kern w:val="0"/>
                <w:szCs w:val="21"/>
              </w:rPr>
              <w:t>--</w:t>
            </w:r>
            <w:r>
              <w:rPr>
                <w:rFonts w:ascii="Times New Roman" w:hAnsi="Times New Roman" w:cs="Times New Roman"/>
                <w:color w:val="000000"/>
                <w:kern w:val="0"/>
                <w:szCs w:val="21"/>
              </w:rPr>
              <w:t>以广东外语外贸大学</w:t>
            </w:r>
            <w:r>
              <w:rPr>
                <w:rFonts w:cs="Times New Roman" w:ascii="Times New Roman" w:hAnsi="Times New Roman"/>
                <w:color w:val="000000"/>
                <w:kern w:val="0"/>
                <w:szCs w:val="21"/>
              </w:rPr>
              <w:t>-</w:t>
            </w:r>
            <w:r>
              <w:rPr>
                <w:rFonts w:ascii="Times New Roman" w:hAnsi="Times New Roman" w:cs="Times New Roman"/>
                <w:color w:val="000000"/>
                <w:kern w:val="0"/>
                <w:szCs w:val="21"/>
              </w:rPr>
              <w:t>西弗吉尼亚大学交流项目为个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杜慧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合作人才培养机制创新研究</w:t>
            </w:r>
            <w:r>
              <w:rPr>
                <w:rFonts w:cs="Times New Roman" w:ascii="Times New Roman" w:hAnsi="Times New Roman"/>
                <w:color w:val="000000"/>
                <w:kern w:val="0"/>
                <w:szCs w:val="21"/>
              </w:rPr>
              <w:t>-</w:t>
            </w:r>
            <w:r>
              <w:rPr>
                <w:rFonts w:ascii="Times New Roman" w:hAnsi="Times New Roman" w:cs="Times New Roman"/>
                <w:color w:val="000000"/>
                <w:kern w:val="0"/>
                <w:szCs w:val="21"/>
              </w:rPr>
              <w:t>以广东省高校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祖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实践教学的税收专业教学体系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政</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自适应网络教学系统的设计与实现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郝鹃</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创业教育体系建设与质量评价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赖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语料库的大学英语数据驱动教学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晓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能力结构的应用型会计人才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海帆</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外语移动学习智慧平台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江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Blackboard</w:t>
            </w:r>
            <w:r>
              <w:rPr>
                <w:rFonts w:ascii="Times New Roman" w:hAnsi="Times New Roman" w:cs="Times New Roman"/>
                <w:color w:val="000000"/>
                <w:kern w:val="0"/>
                <w:szCs w:val="21"/>
              </w:rPr>
              <w:t>网络平台的研究性教学模式在《市场营销英语》课程中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亮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介时代西方文化课程的多模态教学模式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陆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计算机类学科“五位一体”学生实践创新体系构建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彭碧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保险学专业实践教学体系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展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批判性思维的《市场调研》教学改革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临床基本技能教学多级教师成长及教学干预模式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凡</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行政案例分析”课程植入整合思维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预防为先导的医学生全科医学社区</w:t>
            </w:r>
            <w:r>
              <w:rPr>
                <w:rFonts w:cs="Times New Roman" w:ascii="Times New Roman" w:hAnsi="Times New Roman"/>
                <w:color w:val="000000"/>
                <w:kern w:val="0"/>
                <w:szCs w:val="21"/>
              </w:rPr>
              <w:t>PBL</w:t>
            </w:r>
            <w:r>
              <w:rPr>
                <w:rFonts w:ascii="Times New Roman" w:hAnsi="Times New Roman" w:cs="Times New Roman"/>
                <w:color w:val="000000"/>
                <w:kern w:val="0"/>
                <w:szCs w:val="21"/>
              </w:rPr>
              <w:t>教学实践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庆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问题为导向的整合思维教学模式探索——以《微观经济学》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慕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颠覆课堂”在医学整合课程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辛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生自主选择的理科类普通物理课程考核方式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维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批判性思维能力培养的《离散数学》课程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银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过《法律与发展》课程精深教育试验培养批判性思维能力</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懿先</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整合思维能力培养的研究与探索型本科教学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引导性追踪式课堂实践教学在《微机单片机系统及应用》的应用及其推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魏楚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摄影课程教学模式新构想——培养实战型摄影人才之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汕头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知识、能力、素质一体化培养的编辑出版专业课程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净</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生自主学习激励机制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护生实习前仿真训练模式的探索与优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颜文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模态环境下以写作为导向的大学英语教学整合模式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静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选修课课程体系构建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永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医学院校体育教学改革与发展对策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枝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社区服务型英语专业课程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覃继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抛锚式、开放型”药剂学实验教学体系：创新型药学人才的培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于琼</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局部解剖学“多维化”教学模式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崔晓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病理生理学微课资源的建设和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槐高</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RES</w:t>
            </w:r>
            <w:r>
              <w:rPr>
                <w:rFonts w:ascii="Times New Roman" w:hAnsi="Times New Roman" w:cs="Times New Roman"/>
                <w:color w:val="000000"/>
                <w:kern w:val="0"/>
                <w:szCs w:val="21"/>
              </w:rPr>
              <w:t>结合</w:t>
            </w:r>
            <w:r>
              <w:rPr>
                <w:rFonts w:cs="Times New Roman" w:ascii="Times New Roman" w:hAnsi="Times New Roman"/>
                <w:color w:val="000000"/>
                <w:kern w:val="0"/>
                <w:szCs w:val="21"/>
              </w:rPr>
              <w:t>SP</w:t>
            </w:r>
            <w:r>
              <w:rPr>
                <w:rFonts w:ascii="Times New Roman" w:hAnsi="Times New Roman" w:cs="Times New Roman"/>
                <w:color w:val="000000"/>
                <w:kern w:val="0"/>
                <w:szCs w:val="21"/>
              </w:rPr>
              <w:t>教学模式在妇产科护理学中的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晨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介环境下大学生自媒体素养教育新模式的探索和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左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用高效的《诊断学》微课教学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童金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碎片化学习的移动学习模式的探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智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物分析实验教学创新模式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汤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医学基础学科理论课多维互动教学模式研究</w:t>
            </w:r>
            <w:r>
              <w:rPr>
                <w:rFonts w:cs="Times New Roman" w:ascii="Times New Roman" w:hAnsi="Times New Roman"/>
                <w:color w:val="000000"/>
                <w:kern w:val="0"/>
                <w:szCs w:val="21"/>
              </w:rPr>
              <w:t>---</w:t>
            </w:r>
            <w:r>
              <w:rPr>
                <w:rFonts w:ascii="Times New Roman" w:hAnsi="Times New Roman" w:cs="Times New Roman"/>
                <w:color w:val="000000"/>
                <w:kern w:val="0"/>
                <w:szCs w:val="21"/>
              </w:rPr>
              <w:t>以病理学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艳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医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培养学生创新能力的分子诊断学实验教学综合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江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海洋食品学省级实验教学示范中心”特色发展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夏杏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幕课教学模式的高校教学管理机制创新研究与实践——以《信息管理与文献分析》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乔玉香</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应用型人才培养的专业评估机制研究与实践——以行政管理专业评估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大学生创新创业能力培养的工商管理专业课堂教学与实践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杜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化学课程分类教学的构建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康信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公共数学课程分层教学改革及其质量评价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入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微课的翻转课堂教与学新型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忠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人文素质教育课程体系模块化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巩建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教学培养学生创新思维和创新能力的研究与实践——以广东海洋大学《食品保藏原理》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谌素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科性海洋大学食品毒理学实验教学模式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聂芳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经管类学生人才培养模式创新研究——基于就业能力的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邹艳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校企合作办媒体的新闻传播类专业协同育人模式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夏清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体广告人才的“</w:t>
            </w:r>
            <w:r>
              <w:rPr>
                <w:rFonts w:cs="Times New Roman" w:ascii="Times New Roman" w:hAnsi="Times New Roman"/>
                <w:color w:val="000000"/>
                <w:kern w:val="0"/>
                <w:szCs w:val="21"/>
              </w:rPr>
              <w:t>1+2+3”</w:t>
            </w:r>
            <w:r>
              <w:rPr>
                <w:rFonts w:ascii="Times New Roman" w:hAnsi="Times New Roman" w:cs="Times New Roman"/>
                <w:color w:val="000000"/>
                <w:kern w:val="0"/>
                <w:szCs w:val="21"/>
              </w:rPr>
              <w:t>校企协同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泛在学习环境下中华经典诵读资源建设与学习评价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和丹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机器人创新工程实践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应用的多媒体课程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政合作培养“双创型”人才研究：以广州市政务实习基地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晓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物业管理应用型人才“三平台联动”协同培养机制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剑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习支教过程中师范生与在职教师协同发展机制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思想政治理论课程实践教学体系的构建与完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孟凤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建筑学专业建筑力学课程教学研究及其评价体系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燕乐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拟银行实训》课程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新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金融科技人才培养的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熊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科学师范教育专业实践性教学评价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健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翻转课堂的生物工程专业实验课程教学模式的探索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桂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慕课</w:t>
            </w:r>
            <w:r>
              <w:rPr>
                <w:rFonts w:cs="Times New Roman" w:ascii="Times New Roman" w:hAnsi="Times New Roman"/>
                <w:color w:val="000000"/>
                <w:kern w:val="0"/>
                <w:szCs w:val="21"/>
              </w:rPr>
              <w:t>MOOCs</w:t>
            </w:r>
            <w:r>
              <w:rPr>
                <w:rFonts w:ascii="Times New Roman" w:hAnsi="Times New Roman" w:cs="Times New Roman"/>
                <w:color w:val="000000"/>
                <w:kern w:val="0"/>
                <w:szCs w:val="21"/>
              </w:rPr>
              <w:t>在应用钢琴教学中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惠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自主学习激励机制的《电脑三维动画》课程教学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移动互联时代法律实践教学新模式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高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职业资格准入的高校社会体育指导与管理专业人才培养创新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汉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教育实习评价改革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长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公共事业管理专业实践教学体系的构建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梅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护理专业本科生科研能力培养模式的研究</w:t>
            </w:r>
            <w:r>
              <w:rPr>
                <w:rFonts w:cs="Times New Roman" w:ascii="Times New Roman" w:hAnsi="Times New Roman"/>
                <w:color w:val="000000"/>
                <w:kern w:val="0"/>
                <w:szCs w:val="21"/>
              </w:rPr>
              <w:t>---</w:t>
            </w:r>
            <w:r>
              <w:rPr>
                <w:rFonts w:ascii="Times New Roman" w:hAnsi="Times New Roman" w:cs="Times New Roman"/>
                <w:color w:val="000000"/>
                <w:kern w:val="0"/>
                <w:szCs w:val="21"/>
              </w:rPr>
              <w:t>基于思维导图与</w:t>
            </w:r>
            <w:r>
              <w:rPr>
                <w:rFonts w:cs="Times New Roman" w:ascii="Times New Roman" w:hAnsi="Times New Roman"/>
                <w:color w:val="000000"/>
                <w:kern w:val="0"/>
                <w:szCs w:val="21"/>
              </w:rPr>
              <w:t>CBL</w:t>
            </w:r>
            <w:r>
              <w:rPr>
                <w:rFonts w:ascii="Times New Roman" w:hAnsi="Times New Roman" w:cs="Times New Roman"/>
                <w:color w:val="000000"/>
                <w:kern w:val="0"/>
                <w:szCs w:val="21"/>
              </w:rPr>
              <w:t>的行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桃</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卓越医师培养理念的医学影像学专业综合改革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谭理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型病原生物学实验教学模式的建立和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长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情景教学结合</w:t>
            </w:r>
            <w:r>
              <w:rPr>
                <w:rFonts w:cs="Times New Roman" w:ascii="Times New Roman" w:hAnsi="Times New Roman"/>
                <w:color w:val="000000"/>
                <w:kern w:val="0"/>
                <w:szCs w:val="21"/>
              </w:rPr>
              <w:t>PBL</w:t>
            </w:r>
            <w:r>
              <w:rPr>
                <w:rFonts w:ascii="Times New Roman" w:hAnsi="Times New Roman" w:cs="Times New Roman"/>
                <w:color w:val="000000"/>
                <w:kern w:val="0"/>
                <w:szCs w:val="21"/>
              </w:rPr>
              <w:t>教学法在内科学教学中的应用与评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许治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Times New Roman" w:hAnsi="Times New Roman" w:cs="Times New Roman"/>
                <w:color w:val="000000"/>
                <w:kern w:val="0"/>
                <w:szCs w:val="21"/>
              </w:rPr>
              <w:t>与</w:t>
            </w:r>
            <w:r>
              <w:rPr>
                <w:rFonts w:cs="Times New Roman" w:ascii="Times New Roman" w:hAnsi="Times New Roman"/>
                <w:color w:val="000000"/>
                <w:kern w:val="0"/>
                <w:szCs w:val="21"/>
              </w:rPr>
              <w:t>WPBL</w:t>
            </w:r>
            <w:r>
              <w:rPr>
                <w:rFonts w:ascii="Times New Roman" w:hAnsi="Times New Roman" w:cs="Times New Roman"/>
                <w:color w:val="000000"/>
                <w:kern w:val="0"/>
                <w:szCs w:val="21"/>
              </w:rPr>
              <w:t>相结合模式在口腔医学教学中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千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医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卓越医生人才培养模式的地方医学院校毕业考核体系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许松青</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疾病</w:t>
            </w:r>
            <w:r>
              <w:rPr>
                <w:rFonts w:cs="Times New Roman" w:ascii="Times New Roman" w:hAnsi="Times New Roman"/>
                <w:color w:val="000000"/>
                <w:kern w:val="0"/>
                <w:szCs w:val="21"/>
              </w:rPr>
              <w:t>·</w:t>
            </w:r>
            <w:r>
              <w:rPr>
                <w:rFonts w:ascii="Times New Roman" w:hAnsi="Times New Roman" w:cs="Times New Roman"/>
                <w:color w:val="000000"/>
                <w:kern w:val="0"/>
                <w:szCs w:val="21"/>
              </w:rPr>
              <w:t>医疗与中国社会历史”通识课程建设的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应用型人才培养的校企协同育人模式及机制创新研究——以广东高校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崔世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英语翻转课堂的教学方法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新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约战系统的大学生课余体育活动模式的实证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新型动态信息素养课程教学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东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木工程材料教学改革与大学生创新能力培养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必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核多处理器并行实验平台研制及其实验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雷海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病毒虚拟仿真实验的开发与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献雄</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计算思维为切入点的大学计算机课程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志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课外项目融合式基础医学探索性实验课程建立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晓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创意扑捉手”师资人才培养方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华权</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材料科学导论》课程的通识化教学改革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熊信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普通高校体育协会（社团）资源整合与群体竞赛活动新体系的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得保</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合作推进</w:t>
            </w:r>
            <w:r>
              <w:rPr>
                <w:rFonts w:cs="Times New Roman" w:ascii="Times New Roman" w:hAnsi="Times New Roman"/>
                <w:kern w:val="0"/>
                <w:szCs w:val="21"/>
              </w:rPr>
              <w:t>BIM</w:t>
            </w:r>
            <w:r>
              <w:rPr>
                <w:rFonts w:ascii="Times New Roman" w:hAnsi="Times New Roman" w:cs="Times New Roman"/>
                <w:kern w:val="0"/>
                <w:szCs w:val="21"/>
              </w:rPr>
              <w:t>课程体系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制图三维化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红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圳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基础课师生换位式教学模式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凤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二三课堂视域下财经类院校学生竞争力协同培养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实践能力提升的人力资源管理专业校内外实践教学体系的构建与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福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财务管理专业协同创新教育育人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庄学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理念的财税专业实践教学体系构建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合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创新引领下复合型文化产业（创意）人才培养模式改革创新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融学专业“三级实践教学体系”的构建和完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向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2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学生为主导，自主协同型教学模式的探索——基于中级宏观经济学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熊红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经类高校法学实践教学体系的建构与完善</w:t>
            </w:r>
            <w:r>
              <w:rPr>
                <w:rFonts w:cs="Times New Roman" w:ascii="Times New Roman" w:hAnsi="Times New Roman"/>
                <w:color w:val="000000"/>
                <w:kern w:val="0"/>
                <w:szCs w:val="21"/>
              </w:rPr>
              <w:t>----</w:t>
            </w:r>
            <w:r>
              <w:rPr>
                <w:rFonts w:ascii="Times New Roman" w:hAnsi="Times New Roman" w:cs="Times New Roman"/>
                <w:color w:val="000000"/>
                <w:kern w:val="0"/>
                <w:szCs w:val="21"/>
              </w:rPr>
              <w:t>以广东财经大学为视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鲁晓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混合式教学模式在英语写作过程教学法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文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展示型考试与人才输出创新机制研究——以播音主持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贾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共性化与个性化相结合教学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财经院校《数学分析》课程教学方法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孔荫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数据时代高校社会主义核心价值观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晓</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育人视角下财经类院校大学生创业能力培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斯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体育协同教学体系的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开永</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在线课程建设模式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贺超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固废处理与处置课程改革为引领，校企共建多专业实践教学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相政</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机械制造课程群理论与实践一体化平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华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制冷与空调本科—高职院校协同育人课程体系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向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科教融合促进创新人才培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雅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校企协同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双创型”人才培养模式研究与探索——以化学化工类人才培养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循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农业院校土木工程专业人才培养模式创新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兆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仲恺农业工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外教师协同授课模式的研究与改革——基于纵向追踪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毓</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药物分析虚拟实验室的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晓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广东药学院基础学院平台为依托的学生自主设计课堂培养模式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人才培养课程体系及教学内容动态优化机制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临床诊断技能系统结构化培训模块体系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玉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防治方向特色课程体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戴文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培养应用人才为导向的化学工程与工艺专业课程群的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春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形势与政策”课教学方法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益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方剂学》趣味插画创作教学改革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颖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任务导向”创新实践的《生物工程下游技术》教学体系的构建与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拔尖创新型医药英语人才培养体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宪礼</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音乐产业创新的</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版权法》课程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建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整合、协同、创新——原创音乐剧创作与表演一体化教学实践改革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泽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小学管乐队组建与训练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仲达</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爵士乐合奏综合课程的建立及教材编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昶</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星海音乐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音乐专业院校小提琴演奏教学的中国化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油画专业创新型实践教学体系的构建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艺术当代实践教学体系的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冯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美艺术与人文学院本科课程规划与教学改革</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玉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空间设计形态基础课程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7——</w:t>
            </w:r>
            <w:r>
              <w:rPr>
                <w:rFonts w:ascii="Times New Roman" w:hAnsi="Times New Roman" w:cs="Times New Roman"/>
                <w:color w:val="000000"/>
                <w:kern w:val="0"/>
                <w:szCs w:val="21"/>
              </w:rPr>
              <w:t>油画创作多维新型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箭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美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水彩创新人才培养模式的探索与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凯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政校行企四方联动的运动训练专业协同育人模式研究</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任占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运动训练生物化学课程教学内容与教学模式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翁锡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Times New Roman" w:hAnsi="Times New Roman" w:cs="Times New Roman"/>
                <w:color w:val="000000"/>
                <w:kern w:val="0"/>
                <w:szCs w:val="21"/>
              </w:rPr>
              <w:t>教学模式在</w:t>
            </w:r>
            <w:r>
              <w:rPr>
                <w:rFonts w:cs="Times New Roman" w:ascii="Times New Roman" w:hAnsi="Times New Roman"/>
                <w:color w:val="000000"/>
                <w:kern w:val="0"/>
                <w:szCs w:val="21"/>
              </w:rPr>
              <w:t>«</w:t>
            </w:r>
            <w:r>
              <w:rPr>
                <w:rFonts w:ascii="Times New Roman" w:hAnsi="Times New Roman" w:cs="Times New Roman"/>
                <w:color w:val="000000"/>
                <w:kern w:val="0"/>
                <w:szCs w:val="21"/>
              </w:rPr>
              <w:t>体育保健学</w:t>
            </w:r>
            <w:r>
              <w:rPr>
                <w:rFonts w:cs="Times New Roman" w:ascii="Times New Roman" w:hAnsi="Times New Roman"/>
                <w:color w:val="000000"/>
                <w:kern w:val="0"/>
                <w:szCs w:val="21"/>
              </w:rPr>
              <w:t>»</w:t>
            </w:r>
            <w:r>
              <w:rPr>
                <w:rFonts w:ascii="Times New Roman" w:hAnsi="Times New Roman" w:cs="Times New Roman"/>
                <w:color w:val="000000"/>
                <w:kern w:val="0"/>
                <w:szCs w:val="21"/>
              </w:rPr>
              <w:t>教学中的应用及效果分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省高校棒球课程内容建设和国际化发展路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祥茂</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体育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社体体育指导与管理专业课程设置优化研究－－以广东省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结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工作过程的《教学系统设计》课程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元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习共同体的大学英语教学团队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课程支持的公选课《</w:t>
            </w:r>
            <w:r>
              <w:rPr>
                <w:rFonts w:cs="Times New Roman" w:ascii="Times New Roman" w:hAnsi="Times New Roman"/>
                <w:color w:val="000000"/>
                <w:kern w:val="0"/>
                <w:szCs w:val="21"/>
              </w:rPr>
              <w:t>Flash</w:t>
            </w:r>
            <w:r>
              <w:rPr>
                <w:rFonts w:ascii="Times New Roman" w:hAnsi="Times New Roman" w:cs="Times New Roman"/>
                <w:color w:val="000000"/>
                <w:kern w:val="0"/>
                <w:szCs w:val="21"/>
              </w:rPr>
              <w:t>动画制作》数字化学习方式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支持混合学习的工科教学资源开发与共享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伍银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VRP</w:t>
            </w:r>
            <w:r>
              <w:rPr>
                <w:rFonts w:ascii="Times New Roman" w:hAnsi="Times New Roman" w:cs="Times New Roman"/>
                <w:color w:val="000000"/>
                <w:kern w:val="0"/>
                <w:szCs w:val="21"/>
              </w:rPr>
              <w:t>仿真平台的广播电视编导专业实践教学的改革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姝</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职技高师”媒介素养教育体系构建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文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融合基于问题学习和基于项目学习的学生自主创新实践能力培养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付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课题式教学法在高校思想政治理论课中的运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绮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整合思维视角的金融学人才培养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思想政治理论课“四维互动”教学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冬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交通工程专业“智能交通系统”课程教学方法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新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师生协同理念的《网络营销与模拟》教学方式与考核方法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樊建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w:t>
            </w:r>
            <w:r>
              <w:rPr>
                <w:rFonts w:cs="Times New Roman" w:ascii="Times New Roman" w:hAnsi="Times New Roman"/>
                <w:color w:val="000000"/>
                <w:kern w:val="0"/>
                <w:szCs w:val="21"/>
              </w:rPr>
              <w:t>LED</w:t>
            </w:r>
            <w:r>
              <w:rPr>
                <w:rFonts w:ascii="Times New Roman" w:hAnsi="Times New Roman" w:cs="Times New Roman"/>
                <w:color w:val="000000"/>
                <w:kern w:val="0"/>
                <w:szCs w:val="21"/>
              </w:rPr>
              <w:t>产业、基于四个结合的《光学设计》分层次培养体系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龙拥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体验式商务英语专业课程群的教学实践改革</w:t>
            </w:r>
            <w:r>
              <w:rPr>
                <w:rFonts w:cs="Times New Roman" w:ascii="Times New Roman" w:hAnsi="Times New Roman"/>
                <w:color w:val="000000"/>
                <w:kern w:val="0"/>
                <w:szCs w:val="21"/>
              </w:rPr>
              <w:t>---</w:t>
            </w:r>
            <w:r>
              <w:rPr>
                <w:rFonts w:ascii="Times New Roman" w:hAnsi="Times New Roman" w:cs="Times New Roman"/>
                <w:color w:val="000000"/>
                <w:kern w:val="0"/>
                <w:szCs w:val="21"/>
              </w:rPr>
              <w:t>以经济学原理课程教学模式设计为中心</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娄宏亮</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科专业实践教学管理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卓越建筑师”培养目标的专业课程群考核方法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职业资格制度的应用型本科环境工程特色专业建设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敏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Web Services</w:t>
            </w:r>
            <w:r>
              <w:rPr>
                <w:rFonts w:ascii="Times New Roman" w:hAnsi="Times New Roman" w:cs="Times New Roman"/>
                <w:color w:val="000000"/>
                <w:kern w:val="0"/>
                <w:szCs w:val="21"/>
              </w:rPr>
              <w:t>实训平台与协作学习的物流类课程项目式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联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自主学习平台”的计算机基础课程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胜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商业设计能力培养的电子商务专业移动商务特色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彭敏晶</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Times New Roman" w:hAnsi="Times New Roman" w:cs="Times New Roman"/>
                <w:color w:val="000000"/>
                <w:kern w:val="0"/>
                <w:szCs w:val="21"/>
              </w:rPr>
              <w:t>教学模式在单片机原理及其课程设计一体化教学改革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洪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邑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 xml:space="preserve">PBL </w:t>
            </w:r>
            <w:r>
              <w:rPr>
                <w:rFonts w:ascii="Times New Roman" w:hAnsi="Times New Roman" w:cs="Times New Roman"/>
                <w:color w:val="000000"/>
                <w:kern w:val="0"/>
                <w:szCs w:val="21"/>
              </w:rPr>
              <w:t>的《测试技术》教学改革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郝晓曦</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任务驱动的《计算机控制技术课程设计》教学体系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深化应用型理工科大学物理课程教学改革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玉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案例教学法在《应用光学》课程中的应用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佩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合作培养动物科学应用型本科创新人才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辉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物工程下游技术》网络教学平台的构建与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廖洁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英语四六级考试翻译新题型对翻译教学的反拨作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佛山科学技术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明晰定位，由器入道、多元整合、理性求同——《毛泽东思想与中国特色社会主义理论体系概论》教学改革模式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韩中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hyperlink r:id="rId2">
              <w:r>
                <w:rPr>
                  <w:rStyle w:val="InternetLink"/>
                  <w:rFonts w:ascii="Times New Roman" w:hAnsi="Times New Roman" w:cs="Times New Roman"/>
                  <w:color w:val="000000"/>
                  <w:kern w:val="0"/>
                  <w:szCs w:val="21"/>
                </w:rPr>
                <w:t>文化理解：英语专业教育改革的可持续性发展</w:t>
              </w:r>
            </w:hyperlink>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玲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改革生物基础课程实践环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提升应用型人才培养质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田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体与云阅读时代下的外国文学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全群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块教学法（</w:t>
            </w:r>
            <w:r>
              <w:rPr>
                <w:rFonts w:cs="Times New Roman" w:ascii="Times New Roman" w:hAnsi="Times New Roman"/>
                <w:color w:val="000000"/>
                <w:kern w:val="0"/>
                <w:szCs w:val="21"/>
              </w:rPr>
              <w:t>CBE</w:t>
            </w:r>
            <w:r>
              <w:rPr>
                <w:rFonts w:ascii="Times New Roman" w:hAnsi="Times New Roman" w:cs="Times New Roman"/>
                <w:color w:val="000000"/>
                <w:kern w:val="0"/>
                <w:szCs w:val="21"/>
              </w:rPr>
              <w:t>）与学前教育本科生专业能力培养的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邱淑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依托协同创新平台培养生物学科拔尖创新人才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袁长春</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OOCs</w:t>
            </w:r>
            <w:r>
              <w:rPr>
                <w:rFonts w:ascii="Times New Roman" w:hAnsi="Times New Roman" w:cs="Times New Roman"/>
                <w:color w:val="000000"/>
                <w:kern w:val="0"/>
                <w:szCs w:val="21"/>
              </w:rPr>
              <w:t>、</w:t>
            </w:r>
            <w:r>
              <w:rPr>
                <w:rFonts w:cs="Times New Roman" w:ascii="Times New Roman" w:hAnsi="Times New Roman"/>
                <w:color w:val="000000"/>
                <w:kern w:val="0"/>
                <w:szCs w:val="21"/>
              </w:rPr>
              <w:t xml:space="preserve">SPOCs </w:t>
            </w:r>
            <w:r>
              <w:rPr>
                <w:rFonts w:ascii="Times New Roman" w:hAnsi="Times New Roman" w:cs="Times New Roman"/>
                <w:color w:val="000000"/>
                <w:kern w:val="0"/>
                <w:szCs w:val="21"/>
              </w:rPr>
              <w:t>的开发与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莫杰雄</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整合多种资源，打造《廉洁与人生》课的合力实践教学体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兴</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师院校信息与计算科学专业人才培养目标定位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勇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数学建模竞赛为导向的数学模型教学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雄</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级学院教学管理人员专业发展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晓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英语学习共同体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汉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社会体育专业职业技能课程建构研究——以健身方向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于志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识教育选修课网络教学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汤潇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日语翻译课程网络在线自主学习平台建设与共享机制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应用型人才培养的生物技术专业创新实践教学体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潘进权</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分析化学实验网络教学平台的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桂珍</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市场为导向的工业设计专业实践教学体系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晋新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音乐学院“艺术概论”课程教学模式改革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喜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中国近现代史纲要”课深化“中国梦”教育的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夏松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岭南师范学院（原：湛江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物理实验教学示范中心建设的改革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全人教育理念的人文通识课程探索与实践——以大学语文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文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师范院校青年教师开展教学学术研究的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恒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商务英语专业实践教学体系的构建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春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应用型本科课程教学的智慧教育支撑体系构建－－以“移动教育应用开发”课程群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炜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经济学教学改革与大学生综合能力的培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于喜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学文化融入数学基础课程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文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近现代史纲要》专题式教学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丽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美育为核心的高校思想政治理论课教学实效性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泽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3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习共同体”课堂教学模式的研究与实践——以《食品营养与卫生学》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章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历史教学论与中学课改对接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魏志罡</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平台“双向双循环”自主学习模式的研究和建设――以韩师化学系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赖鹤鋆</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韩山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协同创新中心为依托的地方师范院校应用型工科人才实践动手能力培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董晓庆</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培养工科大学生创新能力的研究与实践—以机械设计制造及其自动化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乔东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提升计算机类专业学生编程技能途径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姚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三位一体”的测控专业</w:t>
            </w:r>
            <w:r>
              <w:rPr>
                <w:rFonts w:cs="Times New Roman" w:ascii="Times New Roman" w:hAnsi="Times New Roman"/>
                <w:color w:val="000000"/>
                <w:kern w:val="0"/>
                <w:szCs w:val="21"/>
              </w:rPr>
              <w:t>CDIO</w:t>
            </w:r>
            <w:r>
              <w:rPr>
                <w:rFonts w:ascii="Times New Roman" w:hAnsi="Times New Roman" w:cs="Times New Roman"/>
                <w:color w:val="000000"/>
                <w:kern w:val="0"/>
                <w:szCs w:val="21"/>
              </w:rPr>
              <w:t>工程培养模式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小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卓越计划”驱动下的工科类院校大学英语教学改革探索和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超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应用型人才培养目标的“三位一体”体育人才培养研究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萍</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CDIO</w:t>
            </w:r>
            <w:r>
              <w:rPr>
                <w:rFonts w:ascii="Times New Roman" w:hAnsi="Times New Roman" w:cs="Times New Roman"/>
                <w:color w:val="000000"/>
                <w:kern w:val="0"/>
                <w:szCs w:val="21"/>
              </w:rPr>
              <w:t>模式的立体化</w:t>
            </w:r>
            <w:r>
              <w:rPr>
                <w:rFonts w:cs="Times New Roman" w:ascii="Times New Roman" w:hAnsi="Times New Roman"/>
                <w:color w:val="000000"/>
                <w:kern w:val="0"/>
                <w:szCs w:val="21"/>
              </w:rPr>
              <w:t>EDA</w:t>
            </w:r>
            <w:r>
              <w:rPr>
                <w:rFonts w:ascii="Times New Roman" w:hAnsi="Times New Roman" w:cs="Times New Roman"/>
                <w:color w:val="000000"/>
                <w:kern w:val="0"/>
                <w:szCs w:val="21"/>
              </w:rPr>
              <w:t>课程教学改革探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吕晓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石油化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的电类专业嵌入式技术人才培养机制探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绍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关于构建“专业</w:t>
            </w:r>
            <w:r>
              <w:rPr>
                <w:rFonts w:cs="Times New Roman" w:ascii="Times New Roman" w:hAnsi="Times New Roman"/>
                <w:color w:val="000000"/>
                <w:kern w:val="0"/>
                <w:szCs w:val="21"/>
              </w:rPr>
              <w:t>-</w:t>
            </w:r>
            <w:r>
              <w:rPr>
                <w:rFonts w:ascii="Times New Roman" w:hAnsi="Times New Roman" w:cs="Times New Roman"/>
                <w:color w:val="000000"/>
                <w:kern w:val="0"/>
                <w:szCs w:val="21"/>
              </w:rPr>
              <w:t>职业”互动长效机制研究——以金融、会计专业“就业能力深度调研”为基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仝自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院校教学质量监控体系构建和运行机制的研究与实践——以广东金融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凤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高校学分制改革与创新研究——基于课程学分改革的人才培养模式变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业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logistic</w:t>
            </w:r>
            <w:r>
              <w:rPr>
                <w:rFonts w:ascii="Times New Roman" w:hAnsi="Times New Roman" w:cs="Times New Roman"/>
                <w:color w:val="000000"/>
                <w:kern w:val="0"/>
                <w:szCs w:val="21"/>
              </w:rPr>
              <w:t>模型的财经类专业学生数学应用能力的培养与实践——以微积分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贺家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Blackboard</w:t>
            </w:r>
            <w:r>
              <w:rPr>
                <w:rFonts w:ascii="Times New Roman" w:hAnsi="Times New Roman" w:cs="Times New Roman"/>
                <w:color w:val="000000"/>
                <w:kern w:val="0"/>
                <w:szCs w:val="21"/>
              </w:rPr>
              <w:t>平台的“体验</w:t>
            </w:r>
            <w:r>
              <w:rPr>
                <w:rFonts w:cs="Times New Roman" w:ascii="Times New Roman" w:hAnsi="Times New Roman"/>
                <w:color w:val="000000"/>
                <w:kern w:val="0"/>
                <w:szCs w:val="21"/>
              </w:rPr>
              <w:t>-</w:t>
            </w:r>
            <w:r>
              <w:rPr>
                <w:rFonts w:ascii="Times New Roman" w:hAnsi="Times New Roman" w:cs="Times New Roman"/>
                <w:color w:val="000000"/>
                <w:kern w:val="0"/>
                <w:szCs w:val="21"/>
              </w:rPr>
              <w:t>建构融通式”笔译教学模式构建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贵章</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Blackboard</w:t>
            </w:r>
            <w:r>
              <w:rPr>
                <w:rFonts w:ascii="Times New Roman" w:hAnsi="Times New Roman" w:cs="Times New Roman"/>
                <w:color w:val="000000"/>
                <w:kern w:val="0"/>
                <w:szCs w:val="21"/>
              </w:rPr>
              <w:t>平台的混合学习模式设计与实践——以税务会计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许剑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院校会计实验教学体系的构建及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中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创新理念下的金融实践教学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伟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用管理人才培养校企协同育人机制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蔡赛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移动学习视角的教学模式创新与实践—以</w:t>
            </w:r>
            <w:r>
              <w:rPr>
                <w:rFonts w:cs="Times New Roman" w:ascii="Times New Roman" w:hAnsi="Times New Roman"/>
                <w:color w:val="000000"/>
                <w:kern w:val="0"/>
                <w:szCs w:val="21"/>
              </w:rPr>
              <w:t>ERP</w:t>
            </w:r>
            <w:r>
              <w:rPr>
                <w:rFonts w:ascii="Times New Roman" w:hAnsi="Times New Roman" w:cs="Times New Roman"/>
                <w:color w:val="000000"/>
                <w:kern w:val="0"/>
                <w:szCs w:val="21"/>
              </w:rPr>
              <w:t>沙盘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田小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金融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混合教学法在地方应用型本科院校翻译教学中的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甘容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警官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禁毒学专业人才培养模式改革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谋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警官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环境下公安专业课程自主学习教学模式试验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兴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警官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法律诊所式教学法在《劳动法与社会保障法》课程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范湘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警官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混合式学习的计算机网络课程教学改革与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警官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公安院校防暴课程的设计与训练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瑞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警官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融入专业教学的信息素质教育模式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本科</w:t>
            </w:r>
            <w:r>
              <w:rPr>
                <w:rFonts w:cs="Times New Roman" w:ascii="Times New Roman" w:hAnsi="Times New Roman"/>
                <w:color w:val="000000"/>
                <w:kern w:val="0"/>
                <w:szCs w:val="21"/>
              </w:rPr>
              <w:t>-</w:t>
            </w:r>
            <w:r>
              <w:rPr>
                <w:rFonts w:ascii="Times New Roman" w:hAnsi="Times New Roman" w:cs="Times New Roman"/>
                <w:color w:val="000000"/>
                <w:kern w:val="0"/>
                <w:szCs w:val="21"/>
              </w:rPr>
              <w:t>高职协同的本科应用型人才培养机制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紫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教学实践能力训练的音乐教育本科人才培养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程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观念摄影”为先导的摄影课程主题式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荔</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近现代史纲要》教学中微课的开发与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教育云资源的个性化教学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汪和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第二师范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人才培养模式下的文学概论课程教学改革——广东第二师范学院文学概论课程实践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朔</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校内外实践教学体系构建的研究与实践—以计算机类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蒋昌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本科院校生物类应用型人才培养改革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松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政合作协同培养管理专业人才机制创新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梅献中</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院校国际合作办学机制体制协同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霍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协同创新的地方本科院校管理类专业人才培养创新理论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华茂</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机电类工科专业多样化人才培养模式的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丹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大学新型技术技能型农科人才培养模式改革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晓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韶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文科应用型人才培养模式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富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育人模式下教务管理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赢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云计算的计算机专业协同育人软件平台建设应用与机制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越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与基础教育共建教师专业发展共同体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敏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国家教师资格考试制度下教师教育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杜德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民族传统体育融入高校体育课程体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洪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创设合作学习情境对学生学业情绪和能力及自主学习准备度的影响研究——以护理本科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美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提升学生就业竞争力的客家文化实践育人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小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应用型优秀本科教育”定位下的应用写作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冉正宝</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弗氏教育思想启导下的大学数学教学创新探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蔺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创新应用型人才培养实验开放平台的建设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惠玲</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为地方经济服务的工程管理专业实践教学创新模式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灵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区域文化背景下的美术专业特色课程教学的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嘉应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协同培养食品专业应用型人才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况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教师专业发展与创新”的支持系统及培育课程群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本科院校地理专业探究型野外实习模式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戴学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院校化学师范专业人才培养模式的改革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惠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将东江民间美术引入地方高校美术专业课程的教学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晓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生物技术专业主干课程群实践教学模式的探索——以惠州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平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我国体育专业“运动人体科学”学科下课程教学内容优化与整合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宗国</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模拟仿真技术在网络工程类课程教学中的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汪华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地方本科院校英语专业学生思辨能力培养研究</w:t>
            </w:r>
            <w:r>
              <w:rPr>
                <w:rFonts w:ascii="Times New Roman" w:hAnsi="Times New Roman" w:cs="Times New Roman" w:eastAsia="Times New Roman"/>
                <w:color w:val="000000"/>
                <w:kern w:val="0"/>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小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全球化语境下地方高校建筑历史教学的地域特色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超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依托法学专业培养专利代理人才模式的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培养内衣行业紧缺人才为导向的内衣工程与教育专业建设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雪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惠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理论作曲方向人才培养模式的创新与实践——以“惠东渔歌创编”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振龙</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计算机基础自主学习与应用能力测试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冯能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院校《知识产权法》课程案例化、网络化和双语化教学平台建设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龚红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数据库案例教学设计及案例库开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何文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方高校教育心理学课程群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工实训教学改革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赖树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专业能力导向的小组研究性学习方法的改革与实践——以中外教育史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黎婉勤</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能力导向的经济学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应用能力导向的《国际贸易实务》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卢晓晴</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木工程专业课程可视化教学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潘东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光学类课程群建设及其教学方法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红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英语融合性交互教学模式实证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永</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媒介环境下文学课程互动教学的实践与研究——以微博教学模式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许燕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无机化学实验考试方法改革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叶领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7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播电视专业实验实践的“拟态环境”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余秀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产学研结合的应用型本科院校园林专业毕业设计（论文）教学改革与实践——以肇庆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农村小学全科教师综合培养模式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小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多声部音乐分析与写作》课程的教改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伽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视觉传达设计深化》课程的教学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运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数学建模培训模式的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一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肇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互联网教学模式及形成性评价在日语教学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航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通识教育课程《世界海洋政治与中国海洋战略》设置与建设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牟方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航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技术技能型人才培养下《建筑制图》课程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日语精读课程阶段性教学的优化和实践——以培养民办院校“应用型外语人才”为目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施海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课程与知识分享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军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分制体制下的教学管理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骆乐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时期高校体育课堂教学质量评估体系重构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谢冬兴</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HP</w:t>
            </w:r>
            <w:r>
              <w:rPr>
                <w:rFonts w:ascii="Times New Roman" w:hAnsi="Times New Roman" w:cs="Times New Roman"/>
                <w:color w:val="000000"/>
                <w:kern w:val="0"/>
                <w:szCs w:val="21"/>
              </w:rPr>
              <w:t>在线教育研究与工程应用平台建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华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ERP</w:t>
            </w:r>
            <w:r>
              <w:rPr>
                <w:rFonts w:ascii="Times New Roman" w:hAnsi="Times New Roman" w:cs="Times New Roman"/>
                <w:color w:val="000000"/>
                <w:kern w:val="0"/>
                <w:szCs w:val="21"/>
              </w:rPr>
              <w:t>沙盘模拟综合实训》课程改革与优化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徐娜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外语专业第二外语课程标准及优化对策——以我省二外法语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俊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培正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薪酬管理》独立实验课改革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淑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木工程微型实物仿真实训平台的研究与构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袁富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液压与气压传动课程一体化教学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雷萍</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设计服务产业链的应用技术大学视觉传达设计专业群建设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4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技术大学金融学专业群人才培养方案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牛汉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白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专业课程学习领域的教学改革探索——以《可编程序控制器》课程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熊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科技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本科《大学语文》课程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伍晓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科技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云平台”的《汽车构造》课程信息化教学模式探索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科技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任务•职能•项目”联结的服装专业教学模式的构建与实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罗德礼</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科技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台湾现代高等职业教育体系对东莞民办应用型本科院校教学改革的启示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亚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科技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1+X”</w:t>
            </w:r>
            <w:r>
              <w:rPr>
                <w:rFonts w:ascii="Times New Roman" w:hAnsi="Times New Roman" w:cs="Times New Roman"/>
                <w:color w:val="000000"/>
                <w:kern w:val="0"/>
                <w:szCs w:val="21"/>
              </w:rPr>
              <w:t>的应用型本科《计算机基础》课程教学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莫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商学院（原：华南师范大学增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司法考试背景下地方高校法学本科教育改革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毓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商学院（原：华南师范大学增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应用型人才培养的会计实践教学体系改革与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慕杰</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商学院（原：华南师范大学增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就业为导向的独立学院会计专业课程体系（引入职业资格标准）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菲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0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商学院（原：华南师范大学增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教师导师制下英语专业基础阶段分级教学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程华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商学院（原：华南师范大学增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学科竞赛的多维度协同学习与创新能力提升策略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士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商学院（原：华南师范大学增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认知学徒制下的英语毕业论文写作教学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袁鑫</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市场营销专业立体化实践教学体系的构建研究</w:t>
            </w:r>
            <w:r>
              <w:rPr>
                <w:rFonts w:cs="Times New Roman" w:ascii="Times New Roman" w:hAnsi="Times New Roman"/>
                <w:color w:val="000000"/>
                <w:kern w:val="0"/>
                <w:szCs w:val="21"/>
              </w:rPr>
              <w:t>--</w:t>
            </w:r>
            <w:r>
              <w:rPr>
                <w:rFonts w:ascii="Times New Roman" w:hAnsi="Times New Roman" w:cs="Times New Roman"/>
                <w:color w:val="000000"/>
                <w:kern w:val="0"/>
                <w:szCs w:val="21"/>
              </w:rPr>
              <w:t>基于本科阶段全程实践的视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熊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强化创新性实验、提高食品检验人才培养质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许华</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师范大学珠海分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协同培养应用型法律人才的教学平台—“法律诊所”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雪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科技大学中山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国贸专业学生的综合能力培养的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文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科技大学中山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频电子线路课程应用式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于效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科技大学中山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计算思维能力培养的应用型本科</w:t>
            </w:r>
            <w:r>
              <w:rPr>
                <w:rFonts w:cs="Times New Roman" w:ascii="Times New Roman" w:hAnsi="Times New Roman"/>
                <w:color w:val="000000"/>
                <w:kern w:val="0"/>
                <w:szCs w:val="21"/>
              </w:rPr>
              <w:t>C++</w:t>
            </w:r>
            <w:r>
              <w:rPr>
                <w:rFonts w:ascii="Times New Roman" w:hAnsi="Times New Roman" w:cs="Times New Roman"/>
                <w:color w:val="000000"/>
                <w:kern w:val="0"/>
                <w:szCs w:val="21"/>
              </w:rPr>
              <w:t>程序设计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舜歆</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工艺实习》教学内容及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苑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工程管理专业工程结构课程实践教学模式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雁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构建学科竞赛平台提高大学生实践创新能力的构想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阳</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非计算机专业</w:t>
            </w:r>
            <w:r>
              <w:rPr>
                <w:rFonts w:cs="Times New Roman" w:ascii="Times New Roman" w:hAnsi="Times New Roman"/>
                <w:color w:val="000000"/>
                <w:kern w:val="0"/>
                <w:szCs w:val="21"/>
              </w:rPr>
              <w:t>C</w:t>
            </w:r>
            <w:r>
              <w:rPr>
                <w:rFonts w:ascii="Times New Roman" w:hAnsi="Times New Roman" w:cs="Times New Roman"/>
                <w:color w:val="000000"/>
                <w:kern w:val="0"/>
                <w:szCs w:val="21"/>
              </w:rPr>
              <w:t>语言程序设计课程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应用性课程教学法的实践研究——基于语料库的英语翻译课程教学改革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小蓉</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北京理工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创新应用型英语人才教学研究——口语演讲课程思辨创新教学实证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苏雪梅</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快题设计的教学方法与实施策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络合作化计算机辅助教学平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吴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学生创新创业教育的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PSoC</w:t>
            </w:r>
            <w:r>
              <w:rPr>
                <w:rFonts w:ascii="Times New Roman" w:hAnsi="Times New Roman" w:cs="Times New Roman"/>
                <w:color w:val="000000"/>
                <w:kern w:val="0"/>
                <w:szCs w:val="21"/>
              </w:rPr>
              <w:t>技术的应用型本科实践教学模式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立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项目驱动式会展专业方向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晓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应用化学专业课程体系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建会</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吉林大学珠海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汽车专业实验与实践教学改革与创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卓</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图形创意课程教学方法的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华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校《企业情报活动》课程的探索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齐铁臣</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需求驱动下独立学院《商务谈判》课程的双语教学研究与实践——以广东工业大学华立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翁柳娜</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校企合作构建独立学院本科应用型人才培养机制——以新邦物流有限公司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季霞</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智能化平台的教务管理探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林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管理专业人才培养模式改革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任亚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工业大学华立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文化导入教学模式在独立学院大学英语课堂的实践与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桂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松田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市场需求为导向的广东省民办高校社会体育指导与管理专业人才培养改革创新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会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城市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地方特色的会计学专业人才培养模式的建设与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鞠成晓</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城市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数字化设计与制造技术的应用型人才培养模式的研究及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黎小巨</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城市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舞蹈课程实践教学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庞雅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城市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兴趣分组教学在高校羽毛球公共体育课程中实施效果的实验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余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城市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服务学习”在社会工作专业实践教学中的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海洋</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东莞理工学院城市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法学实践教学创新研究</w:t>
            </w:r>
            <w:r>
              <w:rPr>
                <w:rFonts w:cs="Times New Roman" w:ascii="Times New Roman" w:hAnsi="Times New Roman"/>
                <w:color w:val="000000"/>
                <w:kern w:val="0"/>
                <w:szCs w:val="21"/>
              </w:rPr>
              <w:t>-</w:t>
            </w:r>
            <w:r>
              <w:rPr>
                <w:rFonts w:ascii="Times New Roman" w:hAnsi="Times New Roman" w:cs="Times New Roman"/>
                <w:color w:val="000000"/>
                <w:kern w:val="0"/>
                <w:szCs w:val="21"/>
              </w:rPr>
              <w:t>以东莞理工学院城市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雄文</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新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w:t>
            </w:r>
            <w:r>
              <w:rPr>
                <w:rFonts w:cs="Times New Roman" w:ascii="Times New Roman" w:hAnsi="Times New Roman"/>
                <w:color w:val="000000"/>
                <w:kern w:val="0"/>
                <w:szCs w:val="21"/>
              </w:rPr>
              <w:t>MOOCs</w:t>
            </w:r>
            <w:r>
              <w:rPr>
                <w:rFonts w:ascii="Times New Roman" w:hAnsi="Times New Roman" w:cs="Times New Roman"/>
                <w:color w:val="000000"/>
                <w:kern w:val="0"/>
                <w:szCs w:val="21"/>
              </w:rPr>
              <w:t>学习平台的多元混合式教育体系探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伟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新华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活案施教启思强能——《公共关系策划》课程教改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谭昆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南方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电子商务专业学生创业教育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肖英</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南方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网络平台护患沟通案例资料库的建设与应用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海云</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4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山大学南方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L</w:t>
            </w:r>
            <w:r>
              <w:rPr>
                <w:rFonts w:ascii="Times New Roman" w:hAnsi="Times New Roman" w:cs="Times New Roman"/>
                <w:color w:val="000000"/>
                <w:kern w:val="0"/>
                <w:szCs w:val="21"/>
              </w:rPr>
              <w:t>视角下的综合英语课堂教学设计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洪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广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数学》课程的建设与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詹涌强</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广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汽车工程学院创新人才培养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戴海燕</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理工大学广州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信息技术支持的珠宝类专业教学模式创新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邢莹莹</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珠江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D</w:t>
            </w:r>
            <w:r>
              <w:rPr>
                <w:rFonts w:ascii="Times New Roman" w:hAnsi="Times New Roman" w:cs="Times New Roman"/>
                <w:color w:val="000000"/>
                <w:kern w:val="0"/>
                <w:szCs w:val="21"/>
              </w:rPr>
              <w:t>仿真教学软件引领实践性教学改革——以《仓储与配送管理》课程教学改革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蓬蓬</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珠江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开启实效育人新构想，探索教学改革新路径——以《中国近现代史纲要》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由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珠江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客户需求的计算机程序设计课程体系的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文明瑶</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华南农业大学珠江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独立学院英语专业基础阶段课程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后青</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南国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融学专业理论与实验教学融合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成晓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南国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会展经济与管理专业人才培养目标与课程体系设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铁成</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5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外语外贸大学南国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应用型高校大学英语拓展课程体系研究——以广东外语外贸大学南国商学院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珊珊</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华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民办高校人力资源管理专业应用型人才培养模式的创新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袁仕海</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华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经管类专业统计学课程的教学改革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慧琴</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华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等学校应用型本科市场营销专业人才培养模式改革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晶灵</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华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财务管理专业人才校企合作协同育人机制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洪浩</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华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农村财会与审计人才培养模式教学改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郭秀珍</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财经大学华商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公共事业管理专业人才实践创新能力培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振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寸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会计实践课程教学改革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肖斌</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寸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粤西高校体育教学的发展现状与创新的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玉良</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寸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英语文学教学创新模式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6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海洋大学寸金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GNS3</w:t>
            </w:r>
            <w:r>
              <w:rPr>
                <w:rFonts w:ascii="Times New Roman" w:hAnsi="Times New Roman" w:cs="Times New Roman"/>
                <w:color w:val="000000"/>
                <w:kern w:val="0"/>
                <w:szCs w:val="21"/>
              </w:rPr>
              <w:t>接合</w:t>
            </w:r>
            <w:r>
              <w:rPr>
                <w:rFonts w:cs="Times New Roman" w:ascii="Times New Roman" w:hAnsi="Times New Roman"/>
                <w:color w:val="000000"/>
                <w:kern w:val="0"/>
                <w:szCs w:val="21"/>
              </w:rPr>
              <w:t>VMware</w:t>
            </w:r>
            <w:r>
              <w:rPr>
                <w:rFonts w:ascii="Times New Roman" w:hAnsi="Times New Roman" w:cs="Times New Roman"/>
                <w:color w:val="000000"/>
                <w:kern w:val="0"/>
                <w:szCs w:val="21"/>
              </w:rPr>
              <w:t>虚实一体教学平台在网络与信息安全工程的实践应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瑞志</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天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学科竞赛对创新人才培养的实践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朝大</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天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基于市场导向的创新教学体系研究—以独立学院艺术设计专业为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巫丽红</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天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在校企协同创新模式下经济学专业实践教学体系构建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胡智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技术师范学院天河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心理健康教育课程的探索与实践——以社会主义核心价值观为指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曾本君</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华软软件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立学院教学团队建设框架下青年英语教师教学能力提升的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梁洁</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华软软件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以地方文化资源丰富高校思想政治理论课教育教学内容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杜丽娟</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州大学华软软件学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面向计算机类本科专业的《电子政务》课程教学改革与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邓秋湖</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开放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与高校、行业、政府合作共创育人新机制——广东开放大学法学（劳动争议调解与仲裁）专业育人新机制探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卢修敏</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DJG2014257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东开放大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类</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开放大学</w:t>
            </w:r>
            <w:r>
              <w:rPr>
                <w:rFonts w:cs="Times New Roman" w:ascii="Times New Roman" w:hAnsi="Times New Roman"/>
                <w:color w:val="000000"/>
                <w:kern w:val="0"/>
                <w:szCs w:val="21"/>
              </w:rPr>
              <w:t>MOOC</w:t>
            </w:r>
            <w:r>
              <w:rPr>
                <w:rFonts w:ascii="Times New Roman" w:hAnsi="Times New Roman" w:cs="Times New Roman"/>
                <w:color w:val="000000"/>
                <w:kern w:val="0"/>
                <w:szCs w:val="21"/>
              </w:rPr>
              <w:t>课程建设研究与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6</w:t>
            </w:r>
            <w:r>
              <w:rPr>
                <w:rFonts w:ascii="Times New Roman" w:hAnsi="Times New Roman" w:cs="Times New Roman"/>
                <w:color w:val="000000"/>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杰</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cs="宋体;SimSun"/>
      <w:color w:val="000000"/>
      <w:kern w:val="0"/>
      <w:sz w:val="18"/>
      <w:szCs w:val="18"/>
    </w:rPr>
  </w:style>
  <w:style w:type="paragraph" w:styleId="Font10">
    <w:name w:val="font10"/>
    <w:basedOn w:val="Normal"/>
    <w:qFormat/>
    <w:pPr>
      <w:widowControl/>
      <w:spacing w:before="280" w:after="280"/>
      <w:jc w:val="left"/>
    </w:pPr>
    <w:rPr>
      <w:rFonts w:ascii="Times New Roman" w:hAnsi="Times New Roman" w:cs="Times New Roman"/>
      <w:color w:val="000000"/>
      <w:kern w:val="0"/>
      <w:sz w:val="18"/>
      <w:szCs w:val="18"/>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cs="宋体;SimSun"/>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0">
    <w:name w:val="xl100"/>
    <w:basedOn w:val="Normal"/>
    <w:qFormat/>
    <w:pPr>
      <w:widowControl/>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18"/>
      <w:szCs w:val="18"/>
    </w:rPr>
  </w:style>
  <w:style w:type="paragraph" w:styleId="Xl102">
    <w:name w:val="xl102"/>
    <w:basedOn w:val="Normal"/>
    <w:qFormat/>
    <w:pPr>
      <w:widowControl/>
      <w:spacing w:before="280" w:after="280"/>
      <w:jc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SimSun"/>
      <w:kern w:val="0"/>
      <w:sz w:val="18"/>
      <w:szCs w:val="18"/>
    </w:rPr>
  </w:style>
  <w:style w:type="paragraph" w:styleId="Xl106">
    <w:name w:val="xl106"/>
    <w:basedOn w:val="Normal"/>
    <w:qFormat/>
    <w:pPr>
      <w:widowControl/>
      <w:shd w:fill="FFFFFF" w:val="clear"/>
      <w:spacing w:before="280" w:after="280"/>
      <w:jc w:val="left"/>
    </w:pPr>
    <w:rPr>
      <w:rFonts w:ascii="宋体;SimSun" w:hAnsi="宋体;SimSun" w:cs="宋体;SimSun"/>
      <w:kern w:val="0"/>
      <w:sz w:val="18"/>
      <w:szCs w:val="18"/>
    </w:rPr>
  </w:style>
  <w:style w:type="paragraph" w:styleId="Xl107">
    <w:name w:val="xl107"/>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黑体;SimHei" w:hAnsi="黑体;SimHei" w:eastAsia="黑体;SimHei" w:cs="宋体;SimSun"/>
      <w:kern w:val="0"/>
      <w:sz w:val="18"/>
      <w:szCs w:val="18"/>
    </w:rPr>
  </w:style>
  <w:style w:type="paragraph" w:styleId="Font18">
    <w:name w:val="font18"/>
    <w:basedOn w:val="Normal"/>
    <w:qFormat/>
    <w:pPr>
      <w:widowControl/>
      <w:spacing w:before="280" w:after="280"/>
      <w:jc w:val="left"/>
    </w:pPr>
    <w:rPr>
      <w:rFonts w:ascii="Times New Roman" w:hAnsi="Times New Roman" w:cs="Times New Roman"/>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cs="宋体;SimSun"/>
      <w:kern w:val="0"/>
      <w:sz w:val="20"/>
      <w:szCs w:val="20"/>
    </w:rPr>
  </w:style>
  <w:style w:type="paragraph" w:styleId="Font21">
    <w:name w:val="font21"/>
    <w:basedOn w:val="Normal"/>
    <w:qFormat/>
    <w:pPr>
      <w:widowControl/>
      <w:spacing w:before="280" w:after="280"/>
      <w:jc w:val="left"/>
    </w:pPr>
    <w:rPr>
      <w:rFonts w:ascii="Times New Roman" w:hAnsi="Times New Roman" w:cs="Times New Roman"/>
      <w:color w:val="000000"/>
      <w:kern w:val="0"/>
      <w:szCs w:val="21"/>
    </w:rPr>
  </w:style>
  <w:style w:type="paragraph" w:styleId="Font22">
    <w:name w:val="font22"/>
    <w:basedOn w:val="Normal"/>
    <w:qFormat/>
    <w:pPr>
      <w:widowControl/>
      <w:spacing w:before="280" w:after="280"/>
      <w:jc w:val="left"/>
    </w:pPr>
    <w:rPr>
      <w:rFonts w:ascii="Times New Roman" w:hAnsi="Times New Roman" w:cs="Times New Roman"/>
      <w:color w:val="000000"/>
      <w:kern w:val="0"/>
      <w:szCs w:val="21"/>
    </w:rPr>
  </w:style>
  <w:style w:type="paragraph" w:styleId="Font23">
    <w:name w:val="font23"/>
    <w:basedOn w:val="Normal"/>
    <w:qFormat/>
    <w:pPr>
      <w:widowControl/>
      <w:spacing w:before="280" w:after="280"/>
      <w:jc w:val="left"/>
    </w:pPr>
    <w:rPr>
      <w:rFonts w:cs="宋体;SimSun"/>
      <w:color w:val="000000"/>
      <w:kern w:val="0"/>
      <w:sz w:val="22"/>
    </w:rPr>
  </w:style>
  <w:style w:type="paragraph" w:styleId="Font24">
    <w:name w:val="font24"/>
    <w:basedOn w:val="Normal"/>
    <w:qFormat/>
    <w:pPr>
      <w:widowControl/>
      <w:spacing w:before="280" w:after="280"/>
      <w:jc w:val="left"/>
    </w:pPr>
    <w:rPr>
      <w:rFonts w:ascii="Times New Roman" w:hAnsi="Times New Roman" w:cs="Times New Roman"/>
      <w:color w:val="000000"/>
      <w:kern w:val="0"/>
      <w:szCs w:val="21"/>
    </w:rPr>
  </w:style>
  <w:style w:type="paragraph" w:styleId="Font25">
    <w:name w:val="font25"/>
    <w:basedOn w:val="Normal"/>
    <w:qFormat/>
    <w:pPr>
      <w:widowControl/>
      <w:spacing w:before="280" w:after="280"/>
      <w:jc w:val="left"/>
    </w:pPr>
    <w:rPr>
      <w:rFonts w:ascii="仿宋_GB2312;仿宋" w:hAnsi="仿宋_GB2312;仿宋" w:eastAsia="仿宋_GB2312;仿宋" w:cs="宋体;SimSun"/>
      <w:color w:val="000000"/>
      <w:kern w:val="0"/>
      <w:sz w:val="24"/>
      <w:szCs w:val="24"/>
    </w:rPr>
  </w:style>
  <w:style w:type="paragraph" w:styleId="Font26">
    <w:name w:val="font26"/>
    <w:basedOn w:val="Normal"/>
    <w:qFormat/>
    <w:pPr>
      <w:widowControl/>
      <w:spacing w:before="280" w:after="280"/>
      <w:jc w:val="left"/>
    </w:pPr>
    <w:rPr>
      <w:rFonts w:ascii="宋体;SimSun" w:hAnsi="宋体;SimSun" w:cs="宋体;SimSun"/>
      <w:color w:val="000000"/>
      <w:kern w:val="0"/>
      <w:sz w:val="24"/>
      <w:szCs w:val="24"/>
    </w:rPr>
  </w:style>
  <w:style w:type="paragraph" w:styleId="Font27">
    <w:name w:val="font27"/>
    <w:basedOn w:val="Normal"/>
    <w:qFormat/>
    <w:pPr>
      <w:widowControl/>
      <w:spacing w:before="280" w:after="280"/>
      <w:jc w:val="left"/>
    </w:pPr>
    <w:rPr>
      <w:rFonts w:ascii="宋体;SimSun" w:hAnsi="宋体;SimSun" w:cs="宋体;SimSun"/>
      <w:color w:val="000000"/>
      <w:kern w:val="0"/>
      <w:sz w:val="22"/>
    </w:rPr>
  </w:style>
  <w:style w:type="paragraph" w:styleId="Font28">
    <w:name w:val="font28"/>
    <w:basedOn w:val="Normal"/>
    <w:qFormat/>
    <w:pPr>
      <w:widowControl/>
      <w:spacing w:before="280" w:after="280"/>
      <w:jc w:val="left"/>
    </w:pPr>
    <w:rPr>
      <w:rFonts w:ascii="宋体;SimSun" w:hAnsi="宋体;SimSun" w:cs="宋体;SimSun"/>
      <w:color w:val="000000"/>
      <w:kern w:val="0"/>
      <w:szCs w:val="21"/>
    </w:rPr>
  </w:style>
  <w:style w:type="paragraph" w:styleId="Font29">
    <w:name w:val="font29"/>
    <w:basedOn w:val="Normal"/>
    <w:qFormat/>
    <w:pPr>
      <w:widowControl/>
      <w:spacing w:before="280" w:after="280"/>
      <w:jc w:val="left"/>
    </w:pPr>
    <w:rPr>
      <w:rFonts w:ascii="黑体;SimHei" w:hAnsi="黑体;SimHei" w:eastAsia="黑体;SimHei" w:cs="宋体;SimSun"/>
      <w:color w:val="000000"/>
      <w:kern w:val="0"/>
      <w:sz w:val="22"/>
    </w:rPr>
  </w:style>
  <w:style w:type="paragraph" w:styleId="Font30">
    <w:name w:val="font30"/>
    <w:basedOn w:val="Normal"/>
    <w:qFormat/>
    <w:pPr>
      <w:widowControl/>
      <w:spacing w:before="280" w:after="280"/>
      <w:jc w:val="left"/>
    </w:pPr>
    <w:rPr>
      <w:rFonts w:cs="宋体;SimSun"/>
      <w:color w:val="000000"/>
      <w:kern w:val="0"/>
      <w:sz w:val="22"/>
    </w:rPr>
  </w:style>
  <w:style w:type="paragraph" w:styleId="Font31">
    <w:name w:val="font31"/>
    <w:basedOn w:val="Normal"/>
    <w:qFormat/>
    <w:pPr>
      <w:widowControl/>
      <w:spacing w:before="280" w:after="280"/>
      <w:jc w:val="left"/>
    </w:pPr>
    <w:rPr>
      <w:rFonts w:ascii="宋体;SimSun" w:hAnsi="宋体;SimSun" w:cs="宋体;SimSun"/>
      <w:color w:val="000000"/>
      <w:kern w:val="0"/>
      <w:sz w:val="22"/>
    </w:rPr>
  </w:style>
  <w:style w:type="paragraph" w:styleId="Font32">
    <w:name w:val="font32"/>
    <w:basedOn w:val="Normal"/>
    <w:qFormat/>
    <w:pPr>
      <w:widowControl/>
      <w:spacing w:before="280" w:after="280"/>
      <w:jc w:val="left"/>
    </w:pPr>
    <w:rPr>
      <w:rFonts w:ascii="宋体;SimSun" w:hAnsi="宋体;SimSun" w:cs="宋体;SimSun"/>
      <w:color w:val="000000"/>
      <w:kern w:val="0"/>
      <w:szCs w:val="21"/>
    </w:rPr>
  </w:style>
  <w:style w:type="paragraph" w:styleId="Font33">
    <w:name w:val="font33"/>
    <w:basedOn w:val="Normal"/>
    <w:qFormat/>
    <w:pPr>
      <w:widowControl/>
      <w:spacing w:before="280" w:after="280"/>
      <w:jc w:val="left"/>
    </w:pPr>
    <w:rPr>
      <w:rFonts w:cs="宋体;SimSun"/>
      <w:color w:val="000000"/>
      <w:kern w:val="0"/>
      <w:sz w:val="22"/>
    </w:rPr>
  </w:style>
  <w:style w:type="paragraph" w:styleId="Font34">
    <w:name w:val="font34"/>
    <w:basedOn w:val="Normal"/>
    <w:qFormat/>
    <w:pPr>
      <w:widowControl/>
      <w:spacing w:before="280" w:after="280"/>
      <w:jc w:val="left"/>
    </w:pPr>
    <w:rPr>
      <w:rFonts w:ascii="宋体;SimSun" w:hAnsi="宋体;SimSun" w:cs="宋体;SimSun"/>
      <w:color w:val="000000"/>
      <w:kern w:val="0"/>
      <w:sz w:val="22"/>
    </w:rPr>
  </w:style>
  <w:style w:type="paragraph" w:styleId="Font35">
    <w:name w:val="font35"/>
    <w:basedOn w:val="Normal"/>
    <w:qFormat/>
    <w:pPr>
      <w:widowControl/>
      <w:spacing w:before="280" w:after="280"/>
      <w:jc w:val="left"/>
    </w:pPr>
    <w:rPr>
      <w:rFonts w:ascii="宋体;SimSun" w:hAnsi="宋体;SimSun" w:cs="宋体;SimSun"/>
      <w:kern w:val="0"/>
      <w:sz w:val="18"/>
      <w:szCs w:val="18"/>
    </w:rPr>
  </w:style>
  <w:style w:type="paragraph" w:styleId="Font36">
    <w:name w:val="font36"/>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Font37">
    <w:name w:val="font37"/>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38">
    <w:name w:val="font38"/>
    <w:basedOn w:val="Normal"/>
    <w:qFormat/>
    <w:pPr>
      <w:widowControl/>
      <w:spacing w:before="280" w:after="280"/>
      <w:jc w:val="left"/>
    </w:pPr>
    <w:rPr>
      <w:rFonts w:ascii="宋体;SimSun" w:hAnsi="宋体;SimSun" w:cs="宋体;SimSun"/>
      <w:kern w:val="0"/>
      <w:sz w:val="18"/>
      <w:szCs w:val="18"/>
    </w:rPr>
  </w:style>
  <w:style w:type="paragraph" w:styleId="Font39">
    <w:name w:val="font39"/>
    <w:basedOn w:val="Normal"/>
    <w:qFormat/>
    <w:pPr>
      <w:widowControl/>
      <w:spacing w:before="280" w:after="280"/>
      <w:jc w:val="left"/>
    </w:pPr>
    <w:rPr>
      <w:rFonts w:ascii="宋体;SimSun" w:hAnsi="宋体;SimSun" w:cs="宋体;SimSun"/>
      <w:color w:val="000000"/>
      <w:kern w:val="0"/>
      <w:sz w:val="18"/>
      <w:szCs w:val="18"/>
    </w:rPr>
  </w:style>
  <w:style w:type="paragraph" w:styleId="Font40">
    <w:name w:val="font40"/>
    <w:basedOn w:val="Normal"/>
    <w:qFormat/>
    <w:pPr>
      <w:widowControl/>
      <w:spacing w:before="280" w:after="280"/>
      <w:jc w:val="left"/>
    </w:pPr>
    <w:rPr>
      <w:rFonts w:cs="宋体;SimSun"/>
      <w:color w:val="000000"/>
      <w:kern w:val="0"/>
      <w:sz w:val="18"/>
      <w:szCs w:val="18"/>
    </w:rPr>
  </w:style>
  <w:style w:type="paragraph" w:styleId="Xl108">
    <w:name w:val="xl108"/>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2.143.139/web/Declare/ProjectPreview.aspx?ID=2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2:00Z</dcterms:created>
  <dc:creator>黄妍</dc:creator>
  <dc:description/>
  <cp:keywords/>
  <dc:language>en-US</dc:language>
  <cp:lastModifiedBy>ठࠞ멨Ӥ_x000b_</cp:lastModifiedBy>
  <dcterms:modified xsi:type="dcterms:W3CDTF">2014-07-09T03:12:00Z</dcterms:modified>
  <cp:revision>9</cp:revision>
  <dc:subject/>
  <dc:title/>
</cp:coreProperties>
</file>