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widowControl/>
        <w:jc w:val="right"/>
        <w:rPr>
          <w:rFonts w:ascii="仿宋_GB2312;仿宋_GB2312" w:hAnsi="仿宋_GB2312;仿宋_GB2312" w:eastAsia="仿宋_GB2312;仿宋_GB2312"/>
          <w:sz w:val="32"/>
          <w:szCs w:val="44"/>
        </w:rPr>
      </w:pPr>
      <w:r>
        <w:rPr>
          <w:rFonts w:ascii="仿宋_GB2312;仿宋_GB2312" w:hAnsi="仿宋_GB2312;仿宋_GB2312" w:eastAsia="仿宋_GB2312;仿宋_GB2312"/>
          <w:sz w:val="32"/>
          <w:szCs w:val="44"/>
        </w:rPr>
        <w:t>粤教高函</w:t>
      </w:r>
      <w:r>
        <w:rPr>
          <w:rFonts w:eastAsia="仿宋_GB2312;仿宋_GB2312" w:ascii="仿宋_GB2312;仿宋_GB2312" w:hAnsi="仿宋_GB2312;仿宋_GB2312"/>
          <w:sz w:val="32"/>
          <w:szCs w:val="44"/>
        </w:rPr>
        <w:t>[2016]236</w:t>
      </w:r>
      <w:r>
        <w:rPr>
          <w:rFonts w:ascii="仿宋_GB2312;仿宋_GB2312" w:hAnsi="仿宋_GB2312;仿宋_GB2312" w:eastAsia="仿宋_GB2312;仿宋_GB2312"/>
          <w:sz w:val="32"/>
          <w:szCs w:val="44"/>
        </w:rPr>
        <w:t>号</w:t>
      </w:r>
    </w:p>
    <w:p>
      <w:pPr>
        <w:pStyle w:val="Normal"/>
        <w:widowControl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广东省教育厅关于公布</w:t>
      </w: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1</w:t>
      </w: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6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度广东省本科高校高等教育教学改革项目立项名单的通知</w:t>
      </w:r>
    </w:p>
    <w:p>
      <w:pPr>
        <w:pStyle w:val="Normal"/>
        <w:widowControl/>
        <w:jc w:val="center"/>
        <w:rPr>
          <w:rFonts w:ascii="仿宋;仿宋" w:hAnsi="仿宋;仿宋" w:eastAsia="仿宋;仿宋" w:cs="宋体;SimSun"/>
          <w:kern w:val="0"/>
          <w:sz w:val="32"/>
          <w:szCs w:val="32"/>
        </w:rPr>
      </w:pPr>
      <w:r>
        <w:rPr>
          <w:rFonts w:eastAsia="仿宋;仿宋" w:cs="宋体;SimSun" w:ascii="仿宋;仿宋" w:hAnsi="仿宋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各本科高校：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按照《广东省教育厅关于开展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1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度省高等教育教学改革项目推荐工作的通知》（粤教高函〔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1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〕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6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号）安排，省教育厅组织各本科高校开展了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1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省高等教育教学改革项目（以下简称“教改项目”）遴选推荐工作。现将本年度省教改项目立项名单予以公布，并就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立项情况</w:t>
      </w:r>
    </w:p>
    <w:p>
      <w:pPr>
        <w:pStyle w:val="Normal"/>
        <w:widowControl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根据文件要求，省教育厅对学校推荐的材料进行了形式审查，确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1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度省高等教育教学改革项目共立项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8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，其中，综合类教改项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7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，一般类教改项目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5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05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（详细名单见附件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经费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目由各校统筹省级财政“创新强校工程”专项资金、部门预算拨款和学费收入等，根据立项项目研究内容、性质和特点，自主决定资助额度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省教改项目的立项建设是申报省高等教育教学成果奖的重要基础，项目建设绩效同时列入学校“创新强校工程”绩效考核因素，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并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直接影响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下一年度学校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教改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目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限额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管理</w:t>
      </w:r>
    </w:p>
    <w:p>
      <w:pPr>
        <w:pStyle w:val="Normal"/>
        <w:widowControl/>
        <w:ind w:firstLine="640"/>
        <w:jc w:val="left"/>
        <w:rPr>
          <w:rFonts w:ascii="华文楷体;华文楷体" w:hAnsi="华文楷体;华文楷体" w:eastAsia="华文楷体;华文楷体" w:cs="宋体;SimSun"/>
          <w:kern w:val="0"/>
          <w:sz w:val="32"/>
          <w:szCs w:val="32"/>
        </w:rPr>
      </w:pPr>
      <w:r>
        <w:rPr>
          <w:rFonts w:ascii="华文楷体;华文楷体" w:hAnsi="华文楷体;华文楷体" w:cs="宋体;SimSun" w:eastAsia="华文楷体;华文楷体"/>
          <w:kern w:val="0"/>
          <w:sz w:val="32"/>
          <w:szCs w:val="32"/>
        </w:rPr>
        <w:t>（一）日常管理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省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高等教育教学改革项目立足学校教学改革实际，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从教学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实践中具体或一般性问题出发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开展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研究，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并将研究成果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最终指导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和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应用于教学改革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实践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。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高等教育教学改革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目以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课题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研究为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形式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依托，以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实践应用为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最终导向，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目所在高校要加强对项目的日常管理、指导和检查，为项目顺利开展研究并切实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应用于教学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实践提供必要条件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华文楷体;华文楷体" w:hAnsi="华文楷体;华文楷体" w:cs="宋体;SimSun" w:eastAsia="华文楷体;华文楷体"/>
          <w:kern w:val="0"/>
          <w:sz w:val="32"/>
          <w:szCs w:val="32"/>
        </w:rPr>
        <w:t>（二）中期检查和结题验收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按照项目自主设定的拟结项时间，学校应相应做好项目中期检查和校内结题验收等工作。校内结题评审时，原则上校外专家人数不得少于结题专家总人数的三分之一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 xml:space="preserve">满足以下条件的项目，经学校正式申请，可以参与省教育厅统一组织的省级立项项目结题验收： 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 xml:space="preserve">1. 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自省教育厅公布立项之日起满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 xml:space="preserve">年以上； 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 xml:space="preserve">2. 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项目已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完成立项时设定的主要建设目标，且项目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建设成果已在教学实践中有效应用；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 xml:space="preserve">3. 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已按照要求完成项目校内结题。</w:t>
      </w:r>
    </w:p>
    <w:p>
      <w:pPr>
        <w:pStyle w:val="Normal"/>
        <w:widowControl/>
        <w:ind w:firstLine="640"/>
        <w:jc w:val="left"/>
        <w:rPr>
          <w:rFonts w:ascii="华文楷体;华文楷体" w:hAnsi="华文楷体;华文楷体" w:eastAsia="华文楷体;华文楷体" w:cs="宋体;SimSun"/>
          <w:kern w:val="0"/>
          <w:sz w:val="32"/>
          <w:szCs w:val="32"/>
        </w:rPr>
      </w:pPr>
      <w:r>
        <w:rPr>
          <w:rFonts w:ascii="华文楷体;华文楷体" w:hAnsi="华文楷体;华文楷体" w:cs="宋体;SimSun" w:eastAsia="华文楷体;华文楷体"/>
          <w:kern w:val="0"/>
          <w:sz w:val="32"/>
          <w:szCs w:val="32"/>
        </w:rPr>
        <w:t>（三）项目变更和调整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为保证项目建设的延续性和成果的一致性，原则上在项目研究过程中不得更换项目负责人；不得大幅变更研究内容或研究方向；不得拖延项目建设进程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如遇特殊情况需要进行项目变更或延期的，须由项目负责人在项目结题前至少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个月以上向学校提出书面申请，学校审核同意后，以正式函件形式（并附相关材料）报省教育厅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对擅自做出变更决定或延长建设期的项目，将视情予以撤销或终止项目研究，取消相应负责人三年内同类项目的申报资格，并核减项目所属学校下一轮次教改项目推荐数额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宜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（一）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1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度各校向省教育厅推荐并获得立项的项目，学校须将相关项目校内评审推荐及立项材料妥善保存，留底备查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（二）项目立项后，学校应组织专家对项目进行开题论证，进一步优化项目建设目标和实施计划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（三）省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高等教育教学改革项目优秀成果将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以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适当方式在省级平台上向广大高校推介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省教育厅高教处联系电话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020-3762946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；传真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020-3762796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附件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6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度广东省本科高校高等教育教学改革项目立项名单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ind w:right="480" w:firstLine="640"/>
        <w:jc w:val="righ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广东省教育厅</w:t>
      </w:r>
    </w:p>
    <w:p>
      <w:pPr>
        <w:pStyle w:val="Normal"/>
        <w:widowControl/>
        <w:ind w:right="320" w:firstLine="640"/>
        <w:jc w:val="right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1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variable"/>
  </w:font>
  <w:font w:name="仿宋_GB2312">
    <w:charset w:val="01"/>
    <w:family w:val="modern"/>
    <w:pitch w:val="default"/>
  </w:font>
  <w:font w:name="仿宋"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华文楷体">
    <w:charset w:val="01"/>
    <w:family w:val="auto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1:00Z</dcterms:created>
  <dc:creator>李成军</dc:creator>
  <dc:description/>
  <dc:language>en-US</dc:language>
  <cp:lastModifiedBy>PE-TL20</cp:lastModifiedBy>
  <dcterms:modified xsi:type="dcterms:W3CDTF">2016-11-03T07:01:54Z</dcterms:modified>
  <cp:revision>3</cp:revision>
  <dc:subject/>
  <dc:title/>
</cp:coreProperties>
</file>