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广东石油化工学院高等学历继续教育聘用教师登记表</w:t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24"/>
        </w:rPr>
        <w:t>教学点（公章）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8"/>
        <w:gridCol w:w="1492"/>
        <w:gridCol w:w="2340"/>
        <w:gridCol w:w="180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主讲课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经历及研究成果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教学点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</w:tr>
      <w:tr>
        <w:trPr>
          <w:trHeight w:val="1880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继教学院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0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31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学历证书、职称证书、资格证书等复印件张贴在背面。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3:00Z</dcterms:created>
  <dc:creator>Administrator</dc:creator>
  <dc:description/>
  <cp:keywords/>
  <dc:language>en-US</dc:language>
  <cp:lastModifiedBy>xianyuan</cp:lastModifiedBy>
  <dcterms:modified xsi:type="dcterms:W3CDTF">2017-11-30T03:25:00Z</dcterms:modified>
  <cp:revision>5</cp:revision>
  <dc:subject/>
  <dc:title>茂名学院成人学历教育</dc:title>
</cp:coreProperties>
</file>