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附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029"/>
        <w:gridCol w:w="2111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广东石油化工学院普通话水平测试报名缴费确认表</w:t>
            </w:r>
          </w:p>
          <w:p>
            <w:pPr>
              <w:pStyle w:val="Normal"/>
              <w:spacing w:lineRule="auto" w:line="480"/>
              <w:ind w:left="4498" w:hanging="4498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月）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7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：                             班级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缴费金额（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本人签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9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  人数：   人      金额：    元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宋体" w:hAnsi="仿宋_gb2312;宋体" w:eastAsia="仿宋_gb2312;宋体" w:cs="宋体"/>
          <w:color w:val="FF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FF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8-03-09T09:1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