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75" w:leader="none"/>
        </w:tabs>
        <w:rPr>
          <w:rFonts w:ascii="仿宋_GB2312" w:hAnsi="仿宋_GB2312" w:eastAsia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1061720</wp:posOffset>
                </wp:positionV>
                <wp:extent cx="3200400" cy="1447800"/>
                <wp:effectExtent l="5080" t="5080" r="664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7920"/>
                        </a:xfrm>
                        <a:prstGeom prst="wedgeEllipseCallout">
                          <a:avLst>
                            <a:gd name="adj1" fmla="val 18333"/>
                            <a:gd name="adj2" fmla="val 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汇总表填写参考样式。所填写内容须与2013年申报系统《推荐表》一致，所填写的字号、字体要统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-83.6pt;width:251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汇总表填写参考样式。所填写内容须与2013年申报系统《推荐表》一致，所填写的字号、字体要统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字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603250</wp:posOffset>
                </wp:positionV>
                <wp:extent cx="977900" cy="1447800"/>
                <wp:effectExtent l="135255" t="5080" r="5080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7920"/>
                        </a:xfrm>
                        <a:prstGeom prst="wedgeEllipseCallout">
                          <a:avLst>
                            <a:gd name="adj1" fmla="val -62337"/>
                            <a:gd name="adj2" fmla="val 6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确定以什么身份申报，就要对应申报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47.5pt;width:76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确定以什么身份申报，就要对应申报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245745</wp:posOffset>
                </wp:positionV>
                <wp:extent cx="160909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24"/>
                                <w:szCs w:val="24"/>
                              </w:rPr>
                              <w:t>（很重要，须写上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7pt;mso-wrap-distance-left:9.05pt;mso-wrap-distance-right:9.05pt;mso-wrap-distance-top:0pt;mso-wrap-distance-bottom:0pt;margin-top:-19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联系电话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color w:val="FF0000"/>
                          <w:sz w:val="24"/>
                          <w:szCs w:val="24"/>
                        </w:rPr>
                        <w:t>（很重要，须写上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0</wp:posOffset>
                </wp:positionH>
                <wp:positionV relativeFrom="paragraph">
                  <wp:posOffset>120650</wp:posOffset>
                </wp:positionV>
                <wp:extent cx="800100" cy="2413000"/>
                <wp:effectExtent l="5080" t="5080" r="13119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3080"/>
                        </a:xfrm>
                        <a:prstGeom prst="wedgeEllipseCallout">
                          <a:avLst>
                            <a:gd name="adj1" fmla="val 210078"/>
                            <a:gd name="adj2" fmla="val 3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是辅导员的要填“辅导员”，教务员填写“教务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pt;margin-top:9.5pt;width:62.95pt;height:1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是辅导员的要填“辅导员”，教务员填写“教务员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广东石油化工学院专业技术资格评审汇总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6"/>
        <w:gridCol w:w="209"/>
        <w:gridCol w:w="434"/>
        <w:gridCol w:w="91"/>
        <w:gridCol w:w="1118"/>
        <w:gridCol w:w="186"/>
        <w:gridCol w:w="120"/>
        <w:gridCol w:w="25"/>
        <w:gridCol w:w="173"/>
        <w:gridCol w:w="1065"/>
        <w:gridCol w:w="239"/>
        <w:gridCol w:w="324"/>
        <w:gridCol w:w="326"/>
        <w:gridCol w:w="54"/>
        <w:gridCol w:w="429"/>
        <w:gridCol w:w="240"/>
        <w:gridCol w:w="22"/>
        <w:gridCol w:w="9"/>
        <w:gridCol w:w="569"/>
        <w:gridCol w:w="20"/>
        <w:gridCol w:w="324"/>
        <w:gridCol w:w="22"/>
        <w:gridCol w:w="54"/>
        <w:gridCol w:w="6"/>
        <w:gridCol w:w="24"/>
        <w:gridCol w:w="22"/>
        <w:gridCol w:w="320"/>
        <w:gridCol w:w="22"/>
        <w:gridCol w:w="10"/>
        <w:gridCol w:w="437"/>
        <w:gridCol w:w="283"/>
        <w:gridCol w:w="24"/>
        <w:gridCol w:w="254"/>
        <w:gridCol w:w="111"/>
        <w:gridCol w:w="16"/>
        <w:gridCol w:w="6"/>
        <w:gridCol w:w="259"/>
        <w:gridCol w:w="948"/>
        <w:gridCol w:w="25"/>
      </w:tblGrid>
      <w:tr>
        <w:trPr/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院（系、部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　年月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xx.x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硕士</w:t>
            </w:r>
          </w:p>
        </w:tc>
      </w:tr>
      <w:tr>
        <w:trPr>
          <w:trHeight w:val="7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何专业技术资格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7305</wp:posOffset>
                      </wp:positionV>
                      <wp:extent cx="1153160" cy="1061085"/>
                      <wp:effectExtent l="18478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060920"/>
                              </a:xfrm>
                              <a:prstGeom prst="wedgeEllipseCallout">
                                <a:avLst>
                                  <a:gd name="adj1" fmla="val -64976"/>
                                  <a:gd name="adj2" fmla="val -1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填写专业名称及资格名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5pt;margin-top:2.15pt;width:90.75pt;height:8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填写专业名称及资格名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化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副教授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专业技术资格和取得时间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讲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工程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何资历申报高一级资格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22555</wp:posOffset>
                      </wp:positionV>
                      <wp:extent cx="802640" cy="965835"/>
                      <wp:effectExtent l="300355" t="332105" r="2197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965880"/>
                              </a:xfrm>
                              <a:prstGeom prst="wedgeEllipseCallout">
                                <a:avLst>
                                  <a:gd name="adj1" fmla="val -86865"/>
                                  <a:gd name="adj2" fmla="val -83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按实际取得学历、学位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9.65pt;width:63.15pt;height:7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实际取得学历、学位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讲师或以本科毕业从事本专业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5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</w:t>
            </w:r>
          </w:p>
        </w:tc>
        <w:tc>
          <w:tcPr>
            <w:tcW w:w="4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无同时申报其他系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及其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563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从事何专业技术工作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的其他系列资格证书</w:t>
            </w:r>
          </w:p>
        </w:tc>
        <w:tc>
          <w:tcPr>
            <w:tcW w:w="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资格证号码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6985</wp:posOffset>
                      </wp:positionV>
                      <wp:extent cx="711200" cy="1327150"/>
                      <wp:effectExtent l="2209800" t="5080" r="3009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327320"/>
                              </a:xfrm>
                              <a:prstGeom prst="wedgeRoundRectCallout">
                                <a:avLst>
                                  <a:gd name="adj1" fmla="val -360268"/>
                                  <a:gd name="adj2" fmla="val -33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如没有，则填写“无”，其他栏同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9.7pt;margin-top:0.55pt;width:55.95pt;height:10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没有，则填写“无”，其他栏同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</w:t>
            </w:r>
          </w:p>
        </w:tc>
      </w:tr>
      <w:tr>
        <w:trPr>
          <w:trHeight w:val="467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外语考试情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属政策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斜范围及原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种、类别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绩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编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</w:tr>
      <w:tr>
        <w:trPr>
          <w:trHeight w:val="463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（博士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工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53440</wp:posOffset>
                      </wp:positionH>
                      <wp:positionV relativeFrom="paragraph">
                        <wp:posOffset>246380</wp:posOffset>
                      </wp:positionV>
                      <wp:extent cx="708660" cy="2654300"/>
                      <wp:effectExtent l="5080" t="5080" r="15919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654280"/>
                              </a:xfrm>
                              <a:prstGeom prst="wedgeRoundRectCallout">
                                <a:avLst>
                                  <a:gd name="adj1" fmla="val 255287"/>
                                  <a:gd name="adj2" fmla="val -22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对年度考核不清楚的，可不填写。考核要按当年考核结果名称填写，不能填写“先进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2pt;margin-top:19.4pt;width:55.75pt;height:20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对年度考核不清楚的，可不填写。考核要按当年考核结果名称填写，不能填写“先进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机应用能力考试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属政策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斜范围及原因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科目（模块）</w:t>
            </w:r>
          </w:p>
        </w:tc>
        <w:tc>
          <w:tcPr>
            <w:tcW w:w="1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书编号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过时间</w:t>
            </w:r>
          </w:p>
        </w:tc>
      </w:tr>
      <w:tr>
        <w:trPr>
          <w:trHeight w:val="455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（计算机专业）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………</w:t>
            </w:r>
          </w:p>
        </w:tc>
        <w:tc>
          <w:tcPr>
            <w:tcW w:w="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xxxxx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.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……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年度人事考核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  <w:tc>
          <w:tcPr>
            <w:tcW w:w="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：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：</w:t>
            </w:r>
          </w:p>
        </w:tc>
      </w:tr>
      <w:tr>
        <w:trPr>
          <w:trHeight w:val="2038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何院校何专业毕业及培训、进修与继续教育情况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xx.x   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计算机软件（本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士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   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大学软件工程（研究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硕士）或（工程硕士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   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研究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博士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xx.x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湛江师范学院高校教师岗前培训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44780</wp:posOffset>
                      </wp:positionV>
                      <wp:extent cx="889000" cy="844550"/>
                      <wp:effectExtent l="1473835" t="5080" r="5715" b="4279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44560"/>
                              </a:xfrm>
                              <a:prstGeom prst="wedgeRoundRectCallout">
                                <a:avLst>
                                  <a:gd name="adj1" fmla="val -215430"/>
                                  <a:gd name="adj2" fmla="val 10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指导青年教师经历的要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85pt;margin-top:11.4pt;width:69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指导青年教师经历的要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.x - 2011.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别参加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公需科目继续教育培训。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 - 2011.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别参加广东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本单位的专业科目和选修科目的继续教育学习，已完成每年规定的专业和选修科目的继续教育学习任务。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9xx.x- 20xx.x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今      在广东石油化工学院（原茂名学院）任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今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系副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7620</wp:posOffset>
                      </wp:positionV>
                      <wp:extent cx="889000" cy="844550"/>
                      <wp:effectExtent l="25527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44560"/>
                              </a:xfrm>
                              <a:prstGeom prst="wedgeRoundRectCallout">
                                <a:avLst>
                                  <a:gd name="adj1" fmla="val -77212"/>
                                  <a:gd name="adj2" fmla="val 5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非教学系列的删除“学时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2.65pt;margin-top:0.6pt;width:69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非教学系列的删除“学时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xx.x-20xx.x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20xx.x-20xx.x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青年教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…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主要专业技术工作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专业技术工作内容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量（学时）</w:t>
            </w:r>
          </w:p>
        </w:tc>
      </w:tr>
      <w:tr>
        <w:trPr>
          <w:trHeight w:val="1860" w:hRule="atLeas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.9-08.1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.3-08.7</w:t>
            </w:r>
          </w:p>
          <w:p>
            <w:pPr>
              <w:pStyle w:val="Normal"/>
              <w:spacing w:lineRule="atLeast" w:line="23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.9-09.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………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.3-10.7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1.9x.x-12.2</w:t>
            </w:r>
          </w:p>
        </w:tc>
        <w:tc>
          <w:tcPr>
            <w:tcW w:w="4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spacing w:lineRule="atLeast" w:line="2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2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时间长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内容多写不下的可概括填写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可用另页，标上“详见附件”）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685</wp:posOffset>
                      </wp:positionV>
                      <wp:extent cx="711200" cy="1689100"/>
                      <wp:effectExtent l="3140075" t="83820" r="10414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689120"/>
                              </a:xfrm>
                              <a:prstGeom prst="wedgeRoundRectCallout">
                                <a:avLst>
                                  <a:gd name="adj1" fmla="val -490981"/>
                                  <a:gd name="adj2" fmla="val -54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概括填写现资格以来的教学、科研、指导学生工作情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1pt;margin-top:1.55pt;width:55.95pt;height:13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概括填写现资格以来的教学、科研、指导学生工作情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</w:t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累计授课 学时数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类年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92125</wp:posOffset>
                      </wp:positionV>
                      <wp:extent cx="1244600" cy="844550"/>
                      <wp:effectExtent l="5080" t="2717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844560"/>
                              </a:xfrm>
                              <a:prstGeom prst="wedgeRoundRectCallout">
                                <a:avLst>
                                  <a:gd name="adj1" fmla="val 17143"/>
                                  <a:gd name="adj2" fmla="val -810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教学学时数取整数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时计合班系数不计职称系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38.75pt;width:97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学学时数取整数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时计合班系数不计职称系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授课学时数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人教育类 年均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时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报人对师德、教学科研工作的自我评价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内容简明扼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非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系列的亦要填写）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公开出版著作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名（书号）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名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成章节　　　字数（万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</w:tr>
      <w:tr>
        <w:trPr>
          <w:trHeight w:val="74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XXXXXXXX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7-80229-109-7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参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 xx.x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第五章第七、八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版社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出版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发表论文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目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排名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刊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单位</w:t>
            </w:r>
          </w:p>
        </w:tc>
      </w:tr>
      <w:tr>
        <w:trPr>
          <w:trHeight w:val="193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41935</wp:posOffset>
                      </wp:positionV>
                      <wp:extent cx="1422400" cy="603250"/>
                      <wp:effectExtent l="5080" t="131445" r="806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603360"/>
                              </a:xfrm>
                              <a:prstGeom prst="wedgeRoundRectCallout">
                                <a:avLst>
                                  <a:gd name="adj1" fmla="val -39194"/>
                                  <a:gd name="adj2" fmla="val -70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被索引收录的，要附正规检索机构检索证明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65pt;margin-top:19.05pt;width:111.95pt;height:4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被索引收录的，要附正规检索机构检索证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xxxxxxxxxxx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eastAsia="楷体_GB2312"/>
                <w:b/>
                <w:sz w:val="21"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光盘收录，</w:t>
            </w:r>
            <w:r>
              <w:rPr>
                <w:rFonts w:eastAsia="楷体_GB2312"/>
                <w:b/>
                <w:sz w:val="21"/>
                <w:szCs w:val="21"/>
              </w:rPr>
              <w:t>07391083</w:t>
            </w:r>
            <w:r>
              <w:rPr>
                <w:rFonts w:eastAsia="楷体_GB2312"/>
                <w:b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xxxxxxxxxxxxxx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填不下的可打印在此表背面，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见背面 ）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独撰</w:t>
            </w:r>
          </w:p>
          <w:p>
            <w:pPr>
              <w:pStyle w:val="Normal"/>
              <w:ind w:left="52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3" w:firstLine="105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40" w:hanging="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xxxxxxxxx</w:t>
            </w:r>
          </w:p>
          <w:p>
            <w:pPr>
              <w:pStyle w:val="Normal"/>
              <w:ind w:left="-50" w:right="-140" w:hanging="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刊号：</w:t>
            </w:r>
          </w:p>
          <w:p>
            <w:pPr>
              <w:pStyle w:val="Normal"/>
              <w:ind w:left="-50" w:right="-140" w:hanging="0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文章少的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u w:val="single"/>
              </w:rPr>
              <w:t>ISSNxxxx-xxxx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CNxx-xxxx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52" w:hanging="0"/>
              <w:jc w:val="left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41935</wp:posOffset>
                      </wp:positionV>
                      <wp:extent cx="1244600" cy="844550"/>
                      <wp:effectExtent l="721360" t="1460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844560"/>
                              </a:xfrm>
                              <a:prstGeom prst="wedgeRoundRectCallout">
                                <a:avLst>
                                  <a:gd name="adj1" fmla="val -105254"/>
                                  <a:gd name="adj2" fmla="val -50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标书名号。论文太多的可只填ISSN后的数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9.05pt;width:97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标书名号。论文太多的可只填ISSN后的数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</w:t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以来主要科研情况（含横向及教研课题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（编号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到位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 w:val="21"/>
                <w:szCs w:val="21"/>
              </w:rPr>
              <w:t>（万元）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进展情况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达单位、时间</w:t>
            </w:r>
          </w:p>
        </w:tc>
      </w:tr>
      <w:tr>
        <w:trPr>
          <w:trHeight w:val="21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xxxxxxxxxxxxxxx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338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xxxxxxxxxxxxxxxxxx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602928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填不下的可加打印在此表背面），如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见背面 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3020</wp:posOffset>
                      </wp:positionV>
                      <wp:extent cx="1511300" cy="844550"/>
                      <wp:effectExtent l="5080" t="786130" r="88836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844560"/>
                              </a:xfrm>
                              <a:prstGeom prst="wedgeRoundRectCallout">
                                <a:avLst>
                                  <a:gd name="adj1" fmla="val -18361"/>
                                  <a:gd name="adj2" fmla="val -140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材料须有立项书、结项书等。以项目单位下达经费为准，不含学校配套经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2.6pt;width:118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材料须有立项书、结项书等。以项目单位下达经费为准，不含学校配套经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自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研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校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5895</wp:posOffset>
                      </wp:positionV>
                      <wp:extent cx="622300" cy="719455"/>
                      <wp:effectExtent l="259715" t="34226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719280"/>
                              </a:xfrm>
                              <a:prstGeom prst="wedgeRoundRectCallout">
                                <a:avLst>
                                  <a:gd name="adj1" fmla="val -91120"/>
                                  <a:gd name="adj2" fmla="val -96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记住填写时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85pt;margin-top:13.85pt;width:48.95pt;height:5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记住填写时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广东省自然科学基金委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xx.x</w:t>
            </w:r>
          </w:p>
        </w:tc>
      </w:tr>
      <w:tr>
        <w:trPr>
          <w:trHeight w:val="39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569595</wp:posOffset>
                      </wp:positionV>
                      <wp:extent cx="444500" cy="1085850"/>
                      <wp:effectExtent l="5080" t="5080" r="117792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085760"/>
                              </a:xfrm>
                              <a:prstGeom prst="wedgeRectCallout">
                                <a:avLst>
                                  <a:gd name="adj1" fmla="val 314143"/>
                                  <a:gd name="adj2" fmla="val -4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只填现资格以来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3.2pt;margin-top:44.85pt;width:34.95pt;height:8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填现资格以来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</w:t>
            </w:r>
            <w:r>
              <w:rPr>
                <w:rFonts w:eastAsia="仿宋_GB2312"/>
                <w:sz w:val="21"/>
                <w:szCs w:val="21"/>
              </w:rPr>
              <w:t>现资格以来获奖情况（含指导学生获奖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排名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奖部门</w:t>
            </w:r>
          </w:p>
        </w:tc>
      </w:tr>
      <w:tr>
        <w:trPr>
          <w:trHeight w:val="1531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xxxxxxxxxxx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课堂教学观摩竞赛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25425</wp:posOffset>
                      </wp:positionV>
                      <wp:extent cx="1333500" cy="361950"/>
                      <wp:effectExtent l="384175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361800"/>
                              </a:xfrm>
                              <a:prstGeom prst="wedgeRectCallout">
                                <a:avLst>
                                  <a:gd name="adj1" fmla="val -78717"/>
                                  <a:gd name="adj2" fmla="val 34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年度考核情况不要填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写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5pt;margin-top:17.75pt;width:104.95pt;height:28.4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年度考核情况不要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x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xx.x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.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x.x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指导教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独立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等奖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东省科技厅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为社会服务情况及专利申请、转化情况</w:t>
            </w:r>
          </w:p>
        </w:tc>
        <w:tc>
          <w:tcPr>
            <w:tcW w:w="81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XX.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发明专利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（申请号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应用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市污水处理，产生较好经济效益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 XX.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授权专利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（专利号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XXXXXXXXX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，本人排名第一。</w:t>
            </w:r>
          </w:p>
        </w:tc>
      </w:tr>
      <w:tr>
        <w:trPr>
          <w:trHeight w:val="1012" w:hRule="atLeast"/>
          <w:cantSplit w:val="true"/>
        </w:trPr>
        <w:tc>
          <w:tcPr>
            <w:tcW w:w="948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3440</wp:posOffset>
                      </wp:positionH>
                      <wp:positionV relativeFrom="paragraph">
                        <wp:posOffset>122555</wp:posOffset>
                      </wp:positionV>
                      <wp:extent cx="622300" cy="1206500"/>
                      <wp:effectExtent l="5080" t="5080" r="1021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206360"/>
                              </a:xfrm>
                              <a:prstGeom prst="wedgeRoundRectCallout">
                                <a:avLst>
                                  <a:gd name="adj1" fmla="val 208879"/>
                                  <a:gd name="adj2" fmla="val 18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教学单位教务员审核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7.2pt;margin-top:9.65pt;width:48.95pt;height:9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教学单位教务员审核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承诺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258445</wp:posOffset>
                      </wp:positionV>
                      <wp:extent cx="889000" cy="844550"/>
                      <wp:effectExtent l="96520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44560"/>
                              </a:xfrm>
                              <a:prstGeom prst="wedgeRoundRectCallout">
                                <a:avLst>
                                  <a:gd name="adj1" fmla="val -158356"/>
                                  <a:gd name="adj2" fmla="val -4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凡担任过班主任的都经学生处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3.8pt;margin-top:20.35pt;width:69.95pt;height:6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凡担任过班主任的都经学生处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诺人（签名）：     　              年    月   日</w:t>
            </w:r>
          </w:p>
        </w:tc>
      </w:tr>
      <w:tr>
        <w:trPr>
          <w:trHeight w:val="10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意见</w:t>
            </w:r>
          </w:p>
        </w:tc>
        <w:tc>
          <w:tcPr>
            <w:tcW w:w="8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（章）：               科研处（章）：                 学生处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核人：                    审核人：                      审核人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示结果：</w:t>
            </w:r>
          </w:p>
        </w:tc>
      </w:tr>
      <w:tr>
        <w:trPr>
          <w:trHeight w:val="565" w:hRule="atLeast"/>
          <w:cantSplit w:val="true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到会人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同意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155575</wp:posOffset>
                </wp:positionV>
                <wp:extent cx="800100" cy="723900"/>
                <wp:effectExtent l="693420" t="6921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wedgeRoundRectCallout">
                          <a:avLst>
                            <a:gd name="adj1" fmla="val -136268"/>
                            <a:gd name="adj2" fmla="val -14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审核意见”栏须在正面页！！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2.25pt;width:62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审核意见”栏须在正面页！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55575</wp:posOffset>
                </wp:positionV>
                <wp:extent cx="800735" cy="716280"/>
                <wp:effectExtent l="2205990" t="43370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16400"/>
                        </a:xfrm>
                        <a:prstGeom prst="wedgeRoundRectCallout">
                          <a:avLst>
                            <a:gd name="adj1" fmla="val -325018"/>
                            <a:gd name="adj2" fmla="val -10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审核意见”栏须在正面页！！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2.25pt;width:63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审核意见”栏须在正面页！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889000" cy="723900"/>
                <wp:effectExtent l="5080" t="668020" r="749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3960"/>
                        </a:xfrm>
                        <a:prstGeom prst="wedgeRoundRectCallout">
                          <a:avLst>
                            <a:gd name="adj1" fmla="val 56643"/>
                            <a:gd name="adj2" fmla="val -13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栏须在正面页！！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25pt;width:69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栏须在正面页！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注：此表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双面打印（加页内容印在背面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8:00Z</dcterms:created>
  <dc:creator>---</dc:creator>
  <dc:description/>
  <cp:keywords/>
  <dc:language>en-US</dc:language>
  <cp:lastModifiedBy>微软用户</cp:lastModifiedBy>
  <cp:lastPrinted>2013-06-17T15:38:00Z</cp:lastPrinted>
  <dcterms:modified xsi:type="dcterms:W3CDTF">2013-07-02T02:12:00Z</dcterms:modified>
  <cp:revision>9</cp:revision>
  <dc:subject/>
  <dc:title>附件三</dc:title>
</cp:coreProperties>
</file>